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0"/>
          <w:szCs w:val="44"/>
          <w:u w:val="double"/>
        </w:rPr>
      </w:pPr>
      <w:r>
        <w:rPr>
          <w:rFonts w:eastAsia="黑体"/>
          <w:sz w:val="40"/>
          <w:szCs w:val="44"/>
          <w:u w:val="double"/>
        </w:rPr>
        <w:t>综合项目检测费用划拨申请表</w:t>
      </w:r>
    </w:p>
    <w:p>
      <w:pPr>
        <w:pStyle w:val="Normal"/>
        <w:jc w:val="center"/>
        <w:rPr>
          <w:rFonts w:eastAsia="黑体"/>
          <w:sz w:val="24"/>
          <w:szCs w:val="24"/>
          <w:u w:val="double"/>
        </w:rPr>
      </w:pPr>
      <w:r>
        <w:rPr>
          <w:rFonts w:eastAsia="黑体"/>
          <w:sz w:val="24"/>
          <w:szCs w:val="24"/>
          <w:u w:val="doub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84"/>
        <w:gridCol w:w="3542"/>
        <w:gridCol w:w="1418"/>
        <w:gridCol w:w="2843"/>
      </w:tblGrid>
      <w:tr>
        <w:trPr>
          <w:trHeight w:val="73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合同编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单位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行合同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    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部门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期申请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划拨金额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9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划拨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量清单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ind w:right="21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（工作量清单内容较多时可另附纸）</w:t>
            </w:r>
          </w:p>
        </w:tc>
      </w:tr>
      <w:tr>
        <w:trPr>
          <w:trHeight w:val="124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长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部门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意见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牵头部门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意见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部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部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0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32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4"/>
              </w:rPr>
              <w:t>备    注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该申请表用于综合项目期中检测费用划拨申请审批，具体划拨节点依据各部门所填《综合项目投标报价审批单》中的约定；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各审查部门所需附件需另附本申请单后，具体依照各部门具体规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15d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e654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e654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e654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e654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39</Words>
  <Characters>223</Characters>
  <CharactersWithSpaces>2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10:00Z</dcterms:created>
  <dc:creator>曾岭</dc:creator>
  <dc:description/>
  <dc:language>en-US</dc:language>
  <cp:lastModifiedBy>曾岭</cp:lastModifiedBy>
  <cp:lastPrinted>2019-10-21T01:13:00Z</cp:lastPrinted>
  <dcterms:modified xsi:type="dcterms:W3CDTF">2019-10-21T01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