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  <w:szCs w:val="20"/>
        </w:rPr>
        <w:t>附件</w:t>
      </w:r>
      <w:r>
        <w:rPr>
          <w:rFonts w:eastAsia="黑体;SimHei" w:cs="宋体;SimSun" w:ascii="黑体;SimHei" w:hAnsi="黑体;SimHei"/>
          <w:b/>
          <w:sz w:val="32"/>
          <w:szCs w:val="20"/>
        </w:rPr>
        <w:t>2</w:t>
      </w:r>
      <w:r>
        <w:rPr>
          <w:rFonts w:ascii="黑体;SimHei" w:hAnsi="黑体;SimHei" w:cs="宋体;SimSun" w:eastAsia="黑体;SimHei"/>
          <w:b/>
          <w:sz w:val="32"/>
          <w:szCs w:val="20"/>
        </w:rPr>
        <w:t xml:space="preserve">： </w:t>
      </w:r>
      <w:r>
        <w:rPr>
          <w:rFonts w:ascii="黑体;SimHei" w:hAnsi="黑体;SimHei" w:cs="宋体;SimSun" w:eastAsia="黑体;SimHei"/>
          <w:b/>
          <w:sz w:val="32"/>
          <w:szCs w:val="20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20"/>
        </w:rPr>
        <w:t>推荐机构意见（标准项目奖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98"/>
        <w:gridCol w:w="32"/>
        <w:gridCol w:w="2067"/>
        <w:gridCol w:w="65"/>
        <w:gridCol w:w="2034"/>
      </w:tblGrid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ins w:id="0" w:author="褚波" w:date="2019-06-27T10:31:00Z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评标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编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主编单位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性质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议奖项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严格按照《中国工程建设标准化协会标准科技创新奖评选办法实施细则》有关规定和标准科技创新奖评审委员会对推荐工作的具体要求，对申报书的内容及附件进行了严格审查，确认该项目符合《中国工程建设标准化协会标准科技创新奖评选办法实施细则》规定的资格条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承诺将认真履行作为推荐机构的义务，并承担相应责任，如产生争议，保证积极配合调查处理工作。</w:t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（公章）：</w:t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  <w:szCs w:val="20"/>
        </w:rPr>
        <w:t>推荐机构意见（标准组织奖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30"/>
        <w:gridCol w:w="2132"/>
        <w:gridCol w:w="2034"/>
      </w:tblGrid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评单位名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性质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严格按照《中国工程建设标准化协会标准科技创新奖评选办法实施细则》有关规定和标准科技创新奖评审委员会对推荐工作的具体要求，对申报书的内容及附件进行了严格审查，确认该项目符合《中国工程建设标准化协会标准科技创新奖评选办法实施细则》规定的资格条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承诺将认真履行作为推荐机构的义务，并承担相应责任，如产生争议，保证积极配合调查处理工作。</w:t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（公章）：</w:t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黑体;SimHei" w:hAnsi="黑体;SimHei"/>
          <w:b/>
          <w:sz w:val="32"/>
          <w:szCs w:val="20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黑体;SimHei" w:hAnsi="黑体;SimHei"/>
          <w:b/>
          <w:sz w:val="32"/>
          <w:szCs w:val="2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  <w:szCs w:val="20"/>
        </w:rPr>
        <w:t>推荐机构意见（标准人才奖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98"/>
        <w:gridCol w:w="32"/>
        <w:gridCol w:w="2132"/>
        <w:gridCol w:w="112"/>
        <w:gridCol w:w="1922"/>
      </w:tblGrid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评人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青年人才奖或标准领军人才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机构性质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所在单位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严格按照《中国工程建设标准化协会标准科技创新奖评选办法实施细则》有关规定和标准科技创新奖评审委员会对推荐工作的具体要求，对申报书的内容及附件进行了严格审查，确认该项目符合《中国工程建设标准化协会标准科技创新奖评选办法实施细则》规定的资格条件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承诺将认真履行作为推荐机构的义务，并承担相应责任，如产生争议，保证积极配合调查处理工作。推荐机构（公章）：</w:t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42:00Z</dcterms:created>
  <dc:creator>褚波</dc:creator>
  <dc:description/>
  <cp:keywords/>
  <dc:language>en-US</dc:language>
  <cp:lastModifiedBy>KJB</cp:lastModifiedBy>
  <cp:lastPrinted>2019-06-17T10:02:00Z</cp:lastPrinted>
  <dcterms:modified xsi:type="dcterms:W3CDTF">2019-07-22T03:42:00Z</dcterms:modified>
  <cp:revision>2</cp:revision>
  <dc:subject/>
  <dc:title/>
</cp:coreProperties>
</file>