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标准科技创新奖“评选标准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标准项目奖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参评一等奖的标准项目，其主要内容的技术水平应当达到国际先进水平，具有</w:t>
      </w:r>
      <w:r>
        <w:rPr>
          <w:rFonts w:ascii="仿宋" w:hAnsi="仿宋" w:cs="仿宋" w:eastAsia="仿宋"/>
          <w:sz w:val="32"/>
          <w:szCs w:val="32"/>
        </w:rPr>
        <w:t>重大技术</w:t>
      </w:r>
      <w:r>
        <w:rPr>
          <w:rFonts w:ascii="仿宋" w:hAnsi="仿宋" w:cs="仿宋" w:eastAsia="仿宋"/>
          <w:sz w:val="32"/>
          <w:szCs w:val="32"/>
        </w:rPr>
        <w:t>创新，标准实施后取得重大的经济效益、</w:t>
      </w:r>
      <w:r>
        <w:rPr>
          <w:rFonts w:ascii="仿宋" w:hAnsi="仿宋" w:cs="仿宋" w:eastAsia="仿宋"/>
          <w:sz w:val="32"/>
          <w:szCs w:val="32"/>
        </w:rPr>
        <w:t>生态效益</w:t>
      </w:r>
      <w:r>
        <w:rPr>
          <w:rFonts w:ascii="仿宋" w:hAnsi="仿宋" w:cs="仿宋" w:eastAsia="仿宋"/>
          <w:sz w:val="32"/>
          <w:szCs w:val="32"/>
        </w:rPr>
        <w:t>或社会效益，对促进我国国民经济和社会发展有重大作用。企业标准项目应当具有自</w:t>
      </w:r>
      <w:r>
        <w:rPr>
          <w:rFonts w:ascii="仿宋" w:hAnsi="仿宋" w:cs="仿宋" w:eastAsia="仿宋"/>
          <w:sz w:val="32"/>
          <w:szCs w:val="32"/>
        </w:rPr>
        <w:t>主核心技术</w:t>
      </w:r>
      <w:r>
        <w:rPr>
          <w:rFonts w:ascii="仿宋" w:hAnsi="仿宋" w:cs="仿宋" w:eastAsia="仿宋"/>
          <w:sz w:val="32"/>
          <w:szCs w:val="32"/>
        </w:rPr>
        <w:t>和专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具</w:t>
      </w:r>
      <w:r>
        <w:rPr>
          <w:rFonts w:ascii="仿宋" w:hAnsi="仿宋" w:cs="仿宋" w:eastAsia="仿宋"/>
          <w:sz w:val="32"/>
          <w:szCs w:val="32"/>
        </w:rPr>
        <w:t>有重大的行业推广价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参评二等奖的标准项目，其主要内容的技术水平应当达到国内领先水平，创新性突出，标准实施后取得显著的经济效益或生态</w:t>
      </w:r>
      <w:r>
        <w:rPr>
          <w:rFonts w:ascii="仿宋" w:hAnsi="仿宋" w:cs="仿宋" w:eastAsia="仿宋"/>
          <w:sz w:val="32"/>
          <w:szCs w:val="32"/>
        </w:rPr>
        <w:t>效益、</w:t>
      </w:r>
      <w:r>
        <w:rPr>
          <w:rFonts w:ascii="仿宋" w:hAnsi="仿宋" w:cs="仿宋" w:eastAsia="仿宋"/>
          <w:sz w:val="32"/>
          <w:szCs w:val="32"/>
        </w:rPr>
        <w:t>社会效益，对促进我国国民经济和社会发展有很大作用。企业标准项目应当具有发明专利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参评三等奖的标准项目，其主要内容的技术水平应当达到国内先进水平，创新性明显，标准实施后取得明显的经济效益或社会效益，对促进我国国民经济和社会发展有较大作用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组织奖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组织奖的单位，要在政治上与党中央保持高度一致，践行社会主义核心价值观，不忘初心，牢记使命，团结带领本单位员工弘扬家国情怀、担当作风、奉献精神，在工程建设标准化事业改革与发展中发挥示范带动作用。具体表现在以下几个方面：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组织奖评选的单位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组织总体上应当满足以下要求：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模范遵守标准化法律法规和规章制度，深入实施标准化战略，认真贯彻执行党和国家路线方针政策，牢固树立战略思维和系统思想，在国际国内标准化工作中贡献突出；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将标准化工作纳入本单位整体规划、计划，工作系统性、协调性强，出色完成各项标准化工作任务，有效促进相关行业、领域的发展；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运用科学的标准化方法，创造性地开展工作，取得创新性成果；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注重标准化人才培养，具有一支结构合理、稳步发展的标准化人才队伍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纳入组织奖评选的单位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组织，还应在标准化科研、标准制修订、标准实施和国际标准化等方面做出突出贡献，满足下列至少</w:t>
      </w:r>
      <w:r>
        <w:rPr>
          <w:rFonts w:ascii="仿宋" w:hAnsi="仿宋" w:cs="仿宋" w:eastAsia="仿宋"/>
          <w:sz w:val="32"/>
          <w:szCs w:val="32"/>
        </w:rPr>
        <w:t>两项</w:t>
      </w:r>
      <w:r>
        <w:rPr>
          <w:rFonts w:ascii="仿宋" w:hAnsi="仿宋" w:cs="仿宋" w:eastAsia="仿宋"/>
          <w:sz w:val="32"/>
          <w:szCs w:val="32"/>
        </w:rPr>
        <w:t>条件：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bookmarkStart w:id="0" w:name="_Hlk11317041"/>
      <w:r>
        <w:rPr>
          <w:rFonts w:ascii="仿宋" w:hAnsi="仿宋" w:cs="仿宋" w:eastAsia="仿宋"/>
          <w:sz w:val="32"/>
          <w:szCs w:val="32"/>
        </w:rPr>
        <w:t>标准化科研方面</w:t>
      </w:r>
      <w:bookmarkEnd w:id="0"/>
      <w:r>
        <w:rPr>
          <w:rFonts w:ascii="仿宋" w:hAnsi="仿宋" w:cs="仿宋" w:eastAsia="仿宋"/>
          <w:sz w:val="32"/>
          <w:szCs w:val="32"/>
        </w:rPr>
        <w:t>。承担省部级及以上科研项目，在关键技术领域取得重大突破，研制的标准或相关成果具有重大创新意义；研制的标准和相关成果应用实施后，对提升我国相关领域核心竞争力、促进行业发展发挥了重要支撑和引领作用，取得显著的经济社会效益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bookmarkStart w:id="1" w:name="_Hlk11317047"/>
      <w:r>
        <w:rPr>
          <w:rFonts w:ascii="仿宋" w:hAnsi="仿宋" w:cs="仿宋" w:eastAsia="仿宋"/>
          <w:sz w:val="32"/>
          <w:szCs w:val="32"/>
        </w:rPr>
        <w:t>标准制修订</w:t>
      </w:r>
      <w:bookmarkEnd w:id="1"/>
      <w:r>
        <w:rPr>
          <w:rFonts w:ascii="仿宋" w:hAnsi="仿宋" w:cs="仿宋" w:eastAsia="仿宋"/>
          <w:sz w:val="32"/>
          <w:szCs w:val="32"/>
        </w:rPr>
        <w:t>。标准制修订程序规范，过程公开透明，各利益相关方充分参与，栏目设置特点鲜明、内容更新及时，为相关方提供详实准确的信息咨询和服务，工作高效，连续三年以上出色完成承担的国家标准制修订计划任务；制修订的标准具有广泛影响力和深远意义，被法律法规引用或取得重大创新突破，实施后对促进相关领域、行业发展发挥了重要支撑和引领作用，取得显著的经济社会效益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bookmarkStart w:id="2" w:name="_Hlk11317054"/>
      <w:r>
        <w:rPr>
          <w:rFonts w:ascii="仿宋" w:hAnsi="仿宋" w:cs="仿宋" w:eastAsia="仿宋"/>
          <w:sz w:val="32"/>
          <w:szCs w:val="32"/>
        </w:rPr>
        <w:t>标准实施</w:t>
      </w:r>
      <w:bookmarkEnd w:id="2"/>
      <w:r>
        <w:rPr>
          <w:rFonts w:ascii="仿宋" w:hAnsi="仿宋" w:cs="仿宋" w:eastAsia="仿宋"/>
          <w:sz w:val="32"/>
          <w:szCs w:val="32"/>
        </w:rPr>
        <w:t>。从战略高度推进标准化工作，标准研制与技术创新和产业发展一体化结合，有完善的标准研制、标准实施、效果反馈等标准化管理运行机制和工作平台；有效参与国际国内标准化活动，积极创建标准化良好行为企业，积极参与标准化试点示范和技术标准创新基地建设，取得显著效果；企业产品或服务所采用的标准均达到或优于国家标准、国际标准水平，在行业内具有极高的影响力和市场占有率；以标准促进自身竞争力提升、带动相关行业和企业发展的成效显著，贡献突出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bookmarkStart w:id="3" w:name="_Hlk11317060"/>
      <w:r>
        <w:rPr>
          <w:rFonts w:ascii="仿宋" w:hAnsi="仿宋" w:cs="仿宋" w:eastAsia="仿宋"/>
          <w:sz w:val="32"/>
          <w:szCs w:val="32"/>
        </w:rPr>
        <w:t>国际标准化</w:t>
      </w:r>
      <w:bookmarkEnd w:id="3"/>
      <w:r>
        <w:rPr>
          <w:rFonts w:ascii="仿宋" w:hAnsi="仿宋" w:cs="仿宋" w:eastAsia="仿宋"/>
          <w:sz w:val="32"/>
          <w:szCs w:val="32"/>
        </w:rPr>
        <w:t>。具有长期承担或参与国际标准化工作（包括担任国际及区域标准组织领导职务或技术机构主席、召集人、秘书等，主导国际标准研制）；在国际标准研制、推动中国标准走出去、提升我国国际标准化影响力等方面做出突出贡献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个人奖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567"/>
        <w:rPr/>
      </w:pP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个人奖的科技人员</w:t>
      </w:r>
      <w:r>
        <w:rPr>
          <w:rFonts w:ascii="仿宋" w:hAnsi="仿宋" w:cs="仿宋" w:eastAsia="仿宋"/>
          <w:sz w:val="32"/>
          <w:szCs w:val="32"/>
        </w:rPr>
        <w:t>应当拥护中国共产党领导，热爱祖国，遵纪守法，品行端正，具有高尚职业道德、严谨科学精神和强烈社会责任感，拥有中国国籍</w:t>
      </w:r>
      <w:r>
        <w:rPr>
          <w:rFonts w:ascii="仿宋" w:hAnsi="仿宋" w:cs="仿宋" w:eastAsia="仿宋"/>
          <w:sz w:val="32"/>
          <w:szCs w:val="32"/>
        </w:rPr>
        <w:t>。具体申报要求如下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青年人才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从事标准化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年龄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；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热爱标准化事业，具有强烈的创新意识、无私的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奉献精神和饱满的工作热情，发展潜力突出；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国</w:t>
      </w:r>
      <w:r>
        <w:rPr>
          <w:rFonts w:ascii="仿宋" w:hAnsi="仿宋" w:cs="仿宋" w:eastAsia="仿宋"/>
          <w:sz w:val="32"/>
          <w:szCs w:val="32"/>
        </w:rPr>
        <w:t>家一级学术性期刊</w:t>
      </w:r>
      <w:r>
        <w:rPr>
          <w:rFonts w:ascii="仿宋" w:hAnsi="仿宋" w:cs="仿宋" w:eastAsia="仿宋"/>
          <w:sz w:val="32"/>
          <w:szCs w:val="32"/>
        </w:rPr>
        <w:t>（如</w:t>
      </w:r>
      <w:r>
        <w:rPr>
          <w:rFonts w:ascii="仿宋" w:hAnsi="仿宋" w:cs="仿宋" w:eastAsia="仿宋"/>
          <w:sz w:val="32"/>
          <w:szCs w:val="32"/>
        </w:rPr>
        <w:t>《工程建设标准化》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上发表有关标准化学术论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含专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编</w:t>
      </w:r>
      <w:r>
        <w:rPr>
          <w:rFonts w:ascii="仿宋" w:hAnsi="仿宋" w:cs="仿宋" w:eastAsia="仿宋"/>
          <w:sz w:val="32"/>
          <w:szCs w:val="32"/>
        </w:rPr>
        <w:t>或主要参</w:t>
      </w:r>
      <w:r>
        <w:rPr>
          <w:rFonts w:ascii="仿宋" w:hAnsi="仿宋" w:cs="仿宋" w:eastAsia="仿宋"/>
          <w:sz w:val="32"/>
          <w:szCs w:val="32"/>
        </w:rPr>
        <w:t>编</w:t>
      </w:r>
      <w:r>
        <w:rPr>
          <w:rFonts w:ascii="仿宋" w:hAnsi="仿宋" w:cs="仿宋" w:eastAsia="仿宋"/>
          <w:sz w:val="32"/>
          <w:szCs w:val="32"/>
        </w:rPr>
        <w:t>（排名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国家标准、行业标准、团体标准、地方标准、国际标准制修订等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，其中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为主编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具备独立参与国际标准化活动的能力，有参加国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际标准化工作的经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标准化研究与应用方面做出创新性工作、取得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著成效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标准领军人才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从事标准化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主编或主要参编（排名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国家标准、行业标准、团体标准、地方标准、国际标准制修订等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，其中至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为主编人；或主持省部级以上和国际标准化科研项目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或主持编写的标准化书籍、标准化政策制度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（项）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标准化理论研究、标准研制、标准实施、国际标准化等方面发挥了积极重要作用，作出突出贡献，取得显著成效，影响深远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主导重要国际标准研制，在重大国际标准研制中发挥关键性作用，在本领域、本行业国际标准化工作中做出突出贡献；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运用科学方法，深入实施技术标准战略，组织推动国家、行业、地方和企业（联盟）标准化创新发展等方面做出突出贡献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标准大师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 w:before="156" w:after="156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大师在领军人才中评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41:00Z</dcterms:created>
  <dc:creator>褚波</dc:creator>
  <dc:description/>
  <cp:keywords/>
  <dc:language>en-US</dc:language>
  <cp:lastModifiedBy>KJB</cp:lastModifiedBy>
  <dcterms:modified xsi:type="dcterms:W3CDTF">2019-07-22T03:41:00Z</dcterms:modified>
  <cp:revision>2</cp:revision>
  <dc:subject/>
  <dc:title/>
</cp:coreProperties>
</file>