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已有正版软件统计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填表人：                                                                      部门负责人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7"/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835"/>
        <w:gridCol w:w="1700"/>
        <w:gridCol w:w="2693"/>
        <w:gridCol w:w="1559"/>
        <w:gridCol w:w="3402"/>
        <w:gridCol w:w="1632"/>
      </w:tblGrid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软件名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版本号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授权方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授权节点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主要功能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版    □单机版</w:t>
            </w:r>
            <w:bookmarkStart w:id="0" w:name="_GoBack"/>
            <w:bookmarkEnd w:id="0"/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软件名称应以独立销售的软件名称为准，如</w:t>
      </w:r>
      <w:r>
        <w:rPr/>
        <w:t>PKPM</w:t>
      </w:r>
      <w:r>
        <w:rPr/>
        <w:t>软件应具体到能独立销售的软件模块，如</w:t>
      </w:r>
      <w:r>
        <w:rPr/>
        <w:t>PKPM-PBECA</w:t>
      </w:r>
      <w:r>
        <w:rPr/>
        <w:t>、</w:t>
      </w:r>
      <w:r>
        <w:rPr/>
        <w:t>PKPM-PMSAP</w:t>
      </w:r>
      <w:r>
        <w:rPr/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013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013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13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013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013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1:00Z</dcterms:created>
  <dc:creator>马杰</dc:creator>
  <dc:description/>
  <dc:language>en-US</dc:language>
  <cp:lastModifiedBy>马杰</cp:lastModifiedBy>
  <dcterms:modified xsi:type="dcterms:W3CDTF">2019-04-22T0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