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ind w:firstLine="20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附件：               </w:t>
      </w:r>
    </w:p>
    <w:p>
      <w:pPr>
        <w:pStyle w:val="Normal"/>
        <w:spacing w:lineRule="atLeast" w:line="240" w:before="312" w:after="312"/>
        <w:ind w:firstLine="18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32"/>
          <w:szCs w:val="32"/>
        </w:rPr>
        <w:t>四川华西集团有限公司科技成果统计表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876"/>
        <w:gridCol w:w="2364"/>
        <w:gridCol w:w="1260"/>
        <w:gridCol w:w="2340"/>
        <w:gridCol w:w="1626"/>
      </w:tblGrid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成果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获得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证明材料清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集团科技信息部审查意见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  字：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类型栏，按规范类、科技进步奖类、专利类、工法和新技术示范工程类等填写，并写明级别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完成单位栏，应填写证明材料上所涉及的所有单位，并相关证明材料上应有相应单位鲜章。</w:t>
      </w:r>
      <w:r>
        <w:rPr>
          <w:rFonts w:ascii="仿宋_GB2312;仿宋" w:hAnsi="仿宋_GB2312;仿宋" w:eastAsia="仿宋_GB2312;仿宋"/>
          <w:b/>
          <w:color w:val="000000"/>
          <w:sz w:val="24"/>
        </w:rPr>
        <w:t>涉及多个单位的成果，由第一作者单位或第一承担单位负责上报，其余单位不再报送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成果完成单位如果有人参加了相关工作而没有在成果上署名，应同时报送参加人员名单，并说明其在其中的作用（应包括具体从事的工作内容、时间等事项），由单位总工程师签字确认盖单位公章后一并报送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申报单位应对成果的真实性进行自审，并签署明确意见盖上公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徐帅</dc:creator>
  <dc:description/>
  <dc:language>en-US</dc:language>
  <cp:lastModifiedBy>马杰</cp:lastModifiedBy>
  <dcterms:modified xsi:type="dcterms:W3CDTF">2019-02-01T01:18:00Z</dcterms:modified>
  <cp:revision>2</cp:revision>
  <dc:subject/>
  <dc:title/>
</cp:coreProperties>
</file>