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</w:rPr>
      </w:r>
    </w:p>
    <w:tbl>
      <w:tblPr>
        <w:tblW w:w="1508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6"/>
        <w:gridCol w:w="709"/>
        <w:gridCol w:w="2410"/>
        <w:gridCol w:w="2977"/>
        <w:gridCol w:w="1600"/>
        <w:gridCol w:w="307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获何</w:t>
            </w:r>
            <w:r>
              <w:rPr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9.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4.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3.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6.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9.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6.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7.4.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3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8.3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奥特森项目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大直径混凝土桩复合地基设计与施工组织方案咨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森</w:t>
            </w: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项目土方工程、打井降水、基坑支护工程施工组织设计咨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园城国际度假中心蔚蓝阁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项目基坑支护设计方案和施工组织设计咨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水电</w:t>
            </w:r>
            <w:r>
              <w:rPr/>
              <w:t>·</w:t>
            </w:r>
            <w:r>
              <w:rPr/>
              <w:t>云立方三期项目西北角基坑支护设计咨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中国中铁轨道研发设计中心住宅</w:t>
            </w:r>
            <w:r>
              <w:rPr/>
              <w:t>02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10</w:t>
            </w:r>
            <w:r>
              <w:rPr/>
              <w:t>地块基坑支护设计咨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、调查，对复合地基型式进行核验，编制报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项目负责人，负责现场勘测、调查，对支护型式进行核验，编制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、调查，对支护型式进行核验，编制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、调查，对支护型式进行核验，编制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、调查，对支护型式进行核验，编制报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蜀通岩土工程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蜀业土筑工程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蜀鑫建设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冶成都勘察研究总院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蜀通岩土工程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</w:rPr>
      </w:r>
    </w:p>
    <w:tbl>
      <w:tblPr>
        <w:tblW w:w="1508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93"/>
        <w:gridCol w:w="992"/>
        <w:gridCol w:w="2410"/>
        <w:gridCol w:w="2977"/>
        <w:gridCol w:w="1600"/>
        <w:gridCol w:w="307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获何</w:t>
            </w:r>
            <w:r>
              <w:rPr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5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4.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2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5.2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7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7.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1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7.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4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8.4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4.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6.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色天香住宅四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地块项目基坑安全性技术评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恒河广场项目基坑安全性技术评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区文化综合服务中心建设项目地基采用</w:t>
            </w:r>
            <w:r>
              <w:rPr>
                <w:color w:val="000000"/>
              </w:rPr>
              <w:t>CFG</w:t>
            </w:r>
            <w:r>
              <w:rPr>
                <w:color w:val="000000"/>
              </w:rPr>
              <w:t>桩复合地基可行性咨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区文化综合服务中心建设项目基坑东侧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段土体垮塌原因分析鉴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于中国中铁轨道研发中心住宅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地块项目</w:t>
            </w:r>
            <w:r>
              <w:rPr>
                <w:color w:val="000000"/>
              </w:rPr>
              <w:t>4#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#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#</w:t>
            </w:r>
            <w:r>
              <w:rPr>
                <w:color w:val="000000"/>
              </w:rPr>
              <w:t>楼基底下基岩是否为中等风化岩层的技术鉴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置信逸都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仁湖花园桩基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项目负责人，负责现场勘测，核验，编制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，核验，编制报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、调查，核验，编制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、调查，核验，编制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，负责现场勘测，核验，编制报告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参与人，负责现场检测、资料整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在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蜀业土筑工程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十九冶集团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恒锦旧城改造投资建设有限责任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恒锦旧城改造投资建设有限责任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铁建工集团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建筑工程质量检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蜀业土筑工程有限公司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；</w:t>
      </w:r>
      <w:r>
        <w:rPr>
          <w:color w:val="000000"/>
          <w:sz w:val="24"/>
        </w:rPr>
        <w:t>应填写“在建”、“已建成”及获奖情况（获奖项目应附获奖证明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项业绩材料必须有两个以上单位证明并加盖公章（至少选择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项以上盖章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若有工程建设项目的原始资料，将复印件附在本表后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2:00Z</dcterms:created>
  <dc:creator>wang</dc:creator>
  <dc:description/>
  <dc:language>en-US</dc:language>
  <cp:lastModifiedBy>YTS-1</cp:lastModifiedBy>
  <cp:lastPrinted>2018-06-07T15:39:00Z</cp:lastPrinted>
  <dcterms:modified xsi:type="dcterms:W3CDTF">2018-06-08T03:37:00Z</dcterms:modified>
  <cp:revision>14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