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专业技术人员主要业绩证明材料登记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</w:rPr>
      </w:r>
    </w:p>
    <w:tbl>
      <w:tblPr>
        <w:tblW w:w="1466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11"/>
        <w:gridCol w:w="1928"/>
        <w:gridCol w:w="2172"/>
        <w:gridCol w:w="3258"/>
        <w:gridCol w:w="1448"/>
        <w:gridCol w:w="265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起何作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情况获何</w:t>
            </w:r>
            <w:r>
              <w:rPr>
                <w:color w:val="000000"/>
                <w:sz w:val="24"/>
              </w:rPr>
              <w:t>种</w:t>
            </w: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11~2016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3~2016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4~2016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7~2016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10~2016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1~201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3~201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5~2017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7~2017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9~201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1~2018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3~3018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4~2018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4~</w:t>
            </w:r>
            <w:r>
              <w:rPr>
                <w:color w:val="000000"/>
              </w:rPr>
              <w:t>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4~</w:t>
            </w:r>
            <w:r>
              <w:rPr>
                <w:color w:val="000000"/>
              </w:rPr>
              <w:t>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.6~2018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昌汽车客运中心网架结构技术鉴定及加固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科技大学弦支穹顶结构现场应力应变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启阳工业园门式刚架厂房加固改造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绵阳南大跨斜拉钢结构施工过程分析及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华大学体育馆主网架体结构技术鉴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成都第七人民医院单层索网幕墙现场索力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原亲亲里主体结构地铁振动影响分析评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鑫信合中心超高层建筑塔冠结构承载力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广汉浪度商贸城主体结构加固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成绵乐客专成都动车所四线检查库钢骨架轻型屋面板技术鉴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装配式钢结构活动看台技术分析及现场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泉阳光足球场钢结构挑棚技术鉴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一学院大跨度单层网壳整体稳定性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大剧院超大镂空石材幕墙施工全过程受力分析及监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四川省建筑科学院科研项目“既有玻璃幕墙结构现场检测技术研究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西集团科研项目“大型复杂钢结构施工过程控制及健康监测技术研究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省地方标准项目《四川省既有玻璃幕墙安全性检测鉴定标准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5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54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结构主跨</w:t>
            </w:r>
            <w:r>
              <w:rPr>
                <w:color w:val="000000"/>
              </w:rPr>
              <w:t>48m</w:t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6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3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40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1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0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2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6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12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0000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建科院院科技基金项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川华西集团科技基金项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四川省住建厅主管地方标准修编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目负责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项目主要参与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已建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建成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在建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进行中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进行中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完成报批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；</w:t>
      </w:r>
      <w:r>
        <w:rPr>
          <w:color w:val="000000"/>
          <w:sz w:val="24"/>
        </w:rPr>
        <w:t>应填写“在建”、“已建成”及获奖情况（获奖项目应附获奖证明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项业绩材料必须有两个以上单位证明并加盖公章（至少选择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项以上盖章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若有工程建设项目的原始资料，将复印件附在本表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Administrator</cp:lastModifiedBy>
  <dcterms:modified xsi:type="dcterms:W3CDTF">2018-07-04T02:32:00Z</dcterms:modified>
  <cp:revision>9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