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6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36"/>
        </w:rPr>
        <w:t>专业技术人员主要业绩证明材料登记表</w:t>
      </w:r>
    </w:p>
    <w:tbl>
      <w:tblPr>
        <w:tblW w:w="13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582"/>
        <w:gridCol w:w="1417"/>
        <w:gridCol w:w="1767"/>
        <w:gridCol w:w="1493"/>
        <w:gridCol w:w="2351"/>
        <w:gridCol w:w="1922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规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本人起何作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完成情况获何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种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奖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证明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盖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章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013.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013.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四川移动应急指挥调度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53022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m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结构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参加人员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已建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014.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014.9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丹棱县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公共租赁住房建设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2995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m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结构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参加人员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已建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015.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015.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天府新区成都片区直管区华阳街办河池社区安置房建设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55201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m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结构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参加人员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已建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015.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015.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天府新区成都片区直管区新兴镇凉水村安置房建设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28865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m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结构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参加人员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已建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017.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017.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大庆油田成都大庆石油大厦维修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7623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m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²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结构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参加人员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已建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本人起何作用：应填写是否是项目负责人，专业负责人（主要设计人）或参加人；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完成情况；</w:t>
      </w:r>
      <w:r>
        <w:rPr>
          <w:color w:val="000000"/>
          <w:sz w:val="24"/>
        </w:rPr>
        <w:t>应填写“在建”、“已建成”及获奖情况（获奖项目应附获奖证明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证明人：填写能证明填表人情况的人，证明人签字后单位签章：即对其所填情况负责；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每项业绩材料必须有两个以上单位证明并加盖公章（至少选择</w:t>
      </w:r>
      <w:r>
        <w:rPr>
          <w:color w:val="000000"/>
          <w:sz w:val="24"/>
        </w:rPr>
        <w:t>两</w:t>
      </w:r>
      <w:r>
        <w:rPr>
          <w:color w:val="000000"/>
          <w:sz w:val="24"/>
        </w:rPr>
        <w:t>项以上盖章）；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若有工程建设项目的原始资料，将复印件附在本表后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永中宋体;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永中宋体;宋体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Arial Unicode MS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永中宋体;宋体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Arial Unicode MS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永中宋体;宋体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Arial Unicode MS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永中宋体;宋体"/>
      <w:b/>
      <w:color w:val="000000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永中宋体;宋体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永中宋体;宋体"/>
      <w:color w:val="000000"/>
      <w:sz w:val="21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永中宋体;宋体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0:18:00Z</dcterms:created>
  <dc:creator>wang</dc:creator>
  <dc:description/>
  <cp:keywords/>
  <dc:language>en-US</dc:language>
  <cp:lastModifiedBy>ZJM</cp:lastModifiedBy>
  <cp:lastPrinted>2018-06-05T15:08:00Z</cp:lastPrinted>
  <dcterms:modified xsi:type="dcterms:W3CDTF">2018-06-05T07:18:00Z</dcterms:modified>
  <cp:revision>3</cp:revision>
  <dc:subject/>
  <dc:title>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