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</w:rPr>
        <w:t>样表（正式表格在高级工程师申报系统里填报打印后盖章）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</w:rPr>
      </w:r>
    </w:p>
    <w:tbl>
      <w:tblPr>
        <w:tblW w:w="1466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11"/>
        <w:gridCol w:w="1928"/>
        <w:gridCol w:w="2172"/>
        <w:gridCol w:w="3258"/>
        <w:gridCol w:w="1448"/>
        <w:gridCol w:w="265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起何作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获何</w:t>
            </w:r>
            <w:r>
              <w:rPr>
                <w:color w:val="000000"/>
                <w:sz w:val="24"/>
              </w:rPr>
              <w:t>种</w:t>
            </w: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盖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12-2017.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部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工程建设标准实施指导监督重点研究项目“工程建设标准实施情况统计分析要点研究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研人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11-2017.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部计划课题“英国砌体结构设计规范翻译及对比研究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研人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11</w:t>
            </w:r>
            <w:r>
              <w:rPr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华西集团项目“碳纤维双向编织板及其无胶锚接的试验研究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研人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12</w:t>
            </w:r>
            <w:r>
              <w:rPr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部项目“《既有建筑鉴定与加固技术规范》研编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研人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12</w:t>
            </w:r>
            <w:r>
              <w:rPr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部项目“《砌体结构技术规范》研编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研人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06</w:t>
            </w:r>
            <w:r>
              <w:rPr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重点研发计划“绿色建筑及建筑工业化”重点专项“既有居住建筑宜居改造及功能提升关键技术”课题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子课题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“回弹法检测混凝土抗压强度”物理机制的讨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作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四川建筑科学研究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见刊，核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圆形筒仓结构的整体稳固性初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作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四川建筑科学研究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见刊，核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entation tests based multi-scale random media modeling of concret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作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Construction and Building Materials</w:t>
            </w:r>
            <w:r>
              <w:rPr>
                <w:color w:val="000000"/>
                <w:sz w:val="24"/>
                <w:szCs w:val="24"/>
              </w:rPr>
              <w:t>》已见刊，</w:t>
            </w:r>
            <w:r>
              <w:rPr>
                <w:color w:val="000000"/>
                <w:sz w:val="24"/>
                <w:szCs w:val="24"/>
              </w:rPr>
              <w:t>S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.02-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代睿城</w:t>
            </w:r>
            <w:r>
              <w:rPr>
                <w:color w:val="000000"/>
                <w:sz w:val="24"/>
                <w:szCs w:val="24"/>
              </w:rPr>
              <w:t>2#</w:t>
            </w:r>
            <w:r>
              <w:rPr>
                <w:color w:val="000000"/>
                <w:sz w:val="24"/>
                <w:szCs w:val="24"/>
              </w:rPr>
              <w:t>楼部分钢筋混凝土梁和板、填充墙裂缝问题的技术鉴定及加固设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；</w:t>
      </w:r>
      <w:r>
        <w:rPr>
          <w:color w:val="000000"/>
          <w:sz w:val="24"/>
        </w:rPr>
        <w:t>应填写“在建”、“已建成”及获奖情况（获奖项目应附获奖证明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每项业绩材料必须有两个以上单位证明并加盖公章（至少选择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项以上盖章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若有工程建设项目的原始资料，将复印件附在本表后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Arial Unicode MS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Arial Unicode MS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Arial Unicode MS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8:00Z</dcterms:created>
  <dc:creator>wang</dc:creator>
  <dc:description/>
  <cp:keywords/>
  <dc:language>en-US</dc:language>
  <cp:lastModifiedBy>Administrator</cp:lastModifiedBy>
  <cp:lastPrinted>2018-06-12T21:15:00Z</cp:lastPrinted>
  <dcterms:modified xsi:type="dcterms:W3CDTF">2018-06-12T13:21:00Z</dcterms:modified>
  <cp:revision>34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