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>样表（正式表格在高级工程师申报系统里填报打印后盖章）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tbl>
      <w:tblPr>
        <w:tblW w:w="14842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15"/>
        <w:gridCol w:w="1448"/>
        <w:gridCol w:w="1810"/>
        <w:gridCol w:w="3439"/>
        <w:gridCol w:w="1086"/>
        <w:gridCol w:w="253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获何</w:t>
            </w:r>
            <w:r>
              <w:rPr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59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.1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szCs w:val="21"/>
              </w:rPr>
              <w:t>2009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4-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-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012-2016.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015.7-2017.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011-20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0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7-201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2011.10-2012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四川省农村居住建筑抗震技术研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烧结多孔砖砌体试验方法研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四川省农村居住建筑抗震构造图集项目》</w:t>
            </w:r>
          </w:p>
          <w:p>
            <w:pPr>
              <w:pStyle w:val="Normal"/>
              <w:rPr>
                <w:rStyle w:val="Style111"/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Style w:val="Style111"/>
                <w:rFonts w:ascii="宋体;SimSun" w:hAnsi="宋体;SimSun" w:cs="宋体;SimSun"/>
                <w:spacing w:val="15"/>
                <w:sz w:val="21"/>
                <w:szCs w:val="21"/>
              </w:rPr>
              <w:t>《动力特性测试在建筑工程中的应用研究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四川省城市抗震防灾规划标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四川省建筑叠层橡胶隔震支座应用技术规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木结构设计规范》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砌体工程现场检测技术标准》修编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砌体基本力学性能试验方法标准》</w:t>
            </w:r>
          </w:p>
          <w:p>
            <w:pPr>
              <w:pStyle w:val="Normal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炉霍县城区抗震防灾规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厅级课题</w:t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厅级课题</w:t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方建设图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厅级课题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标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标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标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标准</w:t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标准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规划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，第一主编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，第一主编人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，荣获四川省科技进步三等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，荣获四川省科技进步三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完成，荣获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四川省优秀工程勘察设计一等奖</w:t>
            </w:r>
          </w:p>
          <w:p>
            <w:pPr>
              <w:pStyle w:val="Normal"/>
              <w:rPr>
                <w:rStyle w:val="Style111"/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szCs w:val="21"/>
              </w:rPr>
              <w:t>完成，</w:t>
            </w:r>
            <w:r>
              <w:rPr>
                <w:rStyle w:val="Style111"/>
                <w:rFonts w:ascii="宋体;SimSun" w:hAnsi="宋体;SimSun" w:cs="宋体;SimSun"/>
                <w:spacing w:val="15"/>
                <w:sz w:val="21"/>
                <w:szCs w:val="21"/>
              </w:rPr>
              <w:t>荣获</w:t>
            </w:r>
            <w:r>
              <w:rPr>
                <w:rStyle w:val="Style111"/>
                <w:rFonts w:cs="宋体;SimSun" w:ascii="宋体;SimSun" w:hAnsi="宋体;SimSun"/>
                <w:spacing w:val="15"/>
                <w:sz w:val="21"/>
                <w:szCs w:val="21"/>
              </w:rPr>
              <w:t>2016</w:t>
            </w:r>
            <w:r>
              <w:rPr>
                <w:rStyle w:val="Style111"/>
                <w:rFonts w:ascii="宋体;SimSun" w:hAnsi="宋体;SimSun" w:cs="宋体;SimSun"/>
                <w:spacing w:val="15"/>
                <w:sz w:val="21"/>
                <w:szCs w:val="21"/>
              </w:rPr>
              <w:t>年度成都市科技进步三等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完成，已颁布实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，已颁布实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，已颁布实施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，已颁布实施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，已颁布实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完成，已颁布实施，取得良好效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肖承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承波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肖承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肖承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忠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葛庆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侯汝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侯汝欣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忠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；</w:t>
      </w:r>
      <w:r>
        <w:rPr>
          <w:color w:val="000000"/>
          <w:sz w:val="24"/>
        </w:rPr>
        <w:t>应填写“在建”、“已建成”及获奖情况（获奖项目应附获奖证明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项业绩材料必须有两个以上单位证明并加盖公章（至少选择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项以上盖章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若有工程建设项目的原始资料，将复印件附在本表后。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Style111">
    <w:name w:val="style11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9:00Z</dcterms:created>
  <dc:creator>wang</dc:creator>
  <dc:description/>
  <cp:keywords/>
  <dc:language>en-US</dc:language>
  <cp:lastModifiedBy>kzs</cp:lastModifiedBy>
  <dcterms:modified xsi:type="dcterms:W3CDTF">2018-07-06T08:49:00Z</dcterms:modified>
  <cp:revision>2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