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p>
    <w:p>
      <w:pPr>
        <w:pStyle w:val="Normal"/>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永中宋体;宋体"/>
                <w:color w:val="000000"/>
                <w:sz w:val="24"/>
                <w:lang w:val="en-US" w:eastAsia="zh-CN"/>
              </w:rPr>
            </w:pPr>
            <w:r>
              <w:rPr>
                <w:rFonts w:eastAsia="永中宋体;宋体" w:ascii="仿宋_GB2312;仿宋" w:hAnsi="仿宋_GB2312;仿宋"/>
                <w:color w:val="000000"/>
                <w:sz w:val="24"/>
                <w:lang w:val="en-US" w:eastAsia="zh-CN"/>
              </w:rPr>
            </w:r>
          </w:p>
          <w:p>
            <w:pPr>
              <w:pStyle w:val="Normal"/>
              <w:rPr>
                <w:rFonts w:eastAsia="永中宋体;宋体"/>
                <w:color w:val="000000"/>
                <w:lang w:val="en-US" w:eastAsia="zh-CN"/>
              </w:rPr>
            </w:pPr>
            <w:r>
              <w:rPr>
                <w:rFonts w:eastAsia="永中宋体;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月</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月</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月</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t>2017</w:t>
            </w:r>
            <w:r>
              <w:rPr>
                <w:rFonts w:ascii="仿宋_GB2312;仿宋" w:hAnsi="仿宋_GB2312;仿宋" w:eastAsia="仿宋_GB2312;仿宋"/>
                <w:color w:val="000000"/>
                <w:sz w:val="24"/>
                <w:szCs w:val="22"/>
                <w:lang w:val="en-US" w:eastAsia="zh-CN"/>
              </w:rPr>
              <w:t>年</w:t>
            </w:r>
            <w:r>
              <w:rPr>
                <w:rFonts w:eastAsia="仿宋_GB2312;仿宋" w:ascii="仿宋_GB2312;仿宋" w:hAnsi="仿宋_GB2312;仿宋"/>
                <w:color w:val="000000"/>
                <w:sz w:val="24"/>
                <w:szCs w:val="22"/>
                <w:lang w:val="en-US" w:eastAsia="zh-CN"/>
              </w:rPr>
              <w:t>9</w:t>
            </w:r>
            <w:r>
              <w:rPr>
                <w:rFonts w:ascii="仿宋_GB2312;仿宋" w:hAnsi="仿宋_GB2312;仿宋" w:eastAsia="仿宋_GB2312;仿宋"/>
                <w:color w:val="000000"/>
                <w:sz w:val="24"/>
                <w:szCs w:val="22"/>
                <w:lang w:val="en-US" w:eastAsia="zh-CN"/>
              </w:rPr>
              <w:t>月</w:t>
            </w:r>
          </w:p>
          <w:p>
            <w:pPr>
              <w:pStyle w:val="Normal"/>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8</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巴中市巴河廊桥项目按</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拱座设计变更施工后是否对相邻房屋桩基安全性造成影响的技术评估</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新津县香颐花园局部地下室抗浮加固补强设计</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宜宾市屏山县宏福小区</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单元结构改造加固设计</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徐文科烈士纪念碑倾斜问题的技术鉴定及纠偏设计</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广安碧桂园翡翠湾</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栋低层住宅纠偏工程</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left"/>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名著司南项目商铺整体顶升</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四川省人民政府</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号地下停车库结构加固</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鉴定项目参加人，鉴定项目现场负责以及报告执笔人</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设计人员，负责抗浮加固设计及图纸绘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设计人员，负责结构改造加固设计及图纸绘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鉴定项目参加人，鉴定项目现场负责以及报告执笔人；项目主要设计人员，负责纠偏设计及图纸绘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现场技术负责人，指导现场加固及顶升工作</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设计人员，负责结构改造加固设计及图纸绘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设计人员，负责结构改造加固设计及图纸绘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鉴定通过现场检查情况及有限元分析结果，判定廊桥拱座按设计变更施工后不影响相邻房屋桩基的安全性。</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现有抗浮能力不足，部分结构构件因地下室上浮受损，设计采用钢绞线逆作抗浮锚杆进行抗浮加固。</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为现有房屋增加地下室，具有一定技术难度，并需要合理考虑施工工序以保证施工阶段主体结构的安全性。</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纪念碑整体倾斜主要系填土地基早期不均匀沉降所致。设计采用顶升法对纪念碑纠偏，且不破坏碑身原始面貌。</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采用顶升法对</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栋框架结构房屋纠偏。</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为增加屋面层层高，将屋面层结构整体顶升</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米。</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采用增设支点及体外预应力方式对地下室顶板层进行全面结构加固，以满足安全使用需要。</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color w:val="000000"/>
          <w:sz w:val="24"/>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rFonts w:eastAsia="永中宋体;宋体"/>
          <w:color w:val="000000"/>
          <w:sz w:val="24"/>
          <w:lang w:val="en-US" w:eastAsia="zh-CN"/>
        </w:rPr>
      </w:pPr>
      <w:r>
        <w:rPr>
          <w:color w:val="000000"/>
          <w:sz w:val="24"/>
          <w:lang w:val="en-US" w:eastAsia="zh-CN"/>
        </w:rPr>
        <w:t>5</w:t>
      </w:r>
      <w:r>
        <w:rPr>
          <w:color w:val="000000"/>
          <w:sz w:val="24"/>
          <w:lang w:val="en-US" w:eastAsia="zh-CN"/>
        </w:rPr>
        <w:t>、不超过十项内容。</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sectPr>
      <w:footerReference w:type="default" r:id="rId2"/>
      <w:type w:val="nextPage"/>
      <w:pgSz w:orient="landscape" w:w="16838" w:h="11906"/>
      <w:pgMar w:left="1800" w:right="1800" w:gutter="0" w:header="0" w:top="1440" w:footer="72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dc:language>en-US</dc:language>
  <cp:lastModifiedBy>宋可加</cp:lastModifiedBy>
  <cp:lastPrinted>2018-06-08T15:36:00Z</cp:lastPrinted>
  <dcterms:modified xsi:type="dcterms:W3CDTF">2018-06-08T07:57:47Z</dcterms:modified>
  <cp:revision>2</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