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</w:rPr>
        <w:t>附件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36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36"/>
        </w:rPr>
        <w:t>专业技术人员主要业绩证明材料登记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36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36"/>
        </w:rPr>
      </w:r>
    </w:p>
    <w:tbl>
      <w:tblPr>
        <w:tblW w:w="1349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563"/>
        <w:gridCol w:w="1751"/>
        <w:gridCol w:w="2374"/>
        <w:gridCol w:w="1994"/>
        <w:gridCol w:w="2123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或论文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起何作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情况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获何奖励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明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签章</w:t>
            </w:r>
          </w:p>
        </w:tc>
      </w:tr>
      <w:tr>
        <w:trPr>
          <w:trHeight w:val="539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2-2011.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3-2011.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4-2011.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7-2011.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2-2012.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12-2014.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4-2015.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9-2016.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4-2016.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仁寿一中风雨操场预应力工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航</w:t>
            </w:r>
            <w:r>
              <w:rPr>
                <w:color w:val="000000"/>
              </w:rPr>
              <w:t>205</w:t>
            </w:r>
            <w:r>
              <w:rPr>
                <w:color w:val="000000"/>
              </w:rPr>
              <w:t>厂综合楼预应力工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都大有鞋业温江厂区综合楼加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绵阳</w:t>
            </w:r>
            <w:r>
              <w:rPr>
                <w:color w:val="000000"/>
              </w:rPr>
              <w:t>77123</w:t>
            </w:r>
            <w:r>
              <w:rPr>
                <w:color w:val="000000"/>
              </w:rPr>
              <w:t>部队礼堂及办公楼预应力工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都火车南站城市综合体预应力工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充恒大绿洲地下室加固工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川省建筑科学研究院节能试验及展示中心工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芦山县金花大桥维修加固工程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顶推复位专业分包工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色天乡一期乐园改造项目湖心城堡加固改造工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预应力桥梁结构耐久性与剩余寿命研究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场工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场工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场负责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场负责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著作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按时按质完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按时按质完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按时按质完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按时按质完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按时按质完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按时按质完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按时按质完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按时按质完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按时按质完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功发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晓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晓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晓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晓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本人起何作用：应填写是否是项目负责人，专业负责人（主要设计人）或参加人；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完成情况：获奖情况要注明是“省部级”或“地市级”或“其它级别”；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证明人：填写能证明填表人情况的人，证明人签字后单位签章：即对其所填情况负责；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如项目或论文为两个单位以上合作，</w:t>
      </w:r>
      <w:r>
        <w:rPr>
          <w:color w:val="000000"/>
          <w:sz w:val="24"/>
        </w:rPr>
        <w:t>以上业绩材料必须有两个以上单位证明并加盖公章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永中宋体;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永中宋体;宋体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微软雅黑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永中宋体;宋体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微软雅黑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永中宋体;宋体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微软雅黑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永中宋体;宋体"/>
      <w:b/>
      <w:color w:val="000000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永中宋体;宋体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5"/>
        <w:tab w:val="center" w:pos="4153" w:leader="none"/>
        <w:tab w:val="right" w:pos="8307" w:leader="none"/>
      </w:tabs>
      <w:snapToGrid w:val="false"/>
      <w:jc w:val="left"/>
    </w:pPr>
    <w:rPr>
      <w:rFonts w:eastAsia="永中宋体;宋体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7" w:leader="none"/>
      </w:tabs>
      <w:snapToGrid w:val="false"/>
      <w:jc w:val="left"/>
    </w:pPr>
    <w:rPr>
      <w:rFonts w:eastAsia="永中宋体;宋体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13:00Z</dcterms:created>
  <dc:creator>wang</dc:creator>
  <dc:description/>
  <cp:keywords/>
  <dc:language>en-US</dc:language>
  <cp:lastModifiedBy>Administrator</cp:lastModifiedBy>
  <dcterms:modified xsi:type="dcterms:W3CDTF">2018-04-12T08:33:00Z</dcterms:modified>
  <cp:revision>5</cp:revision>
  <dc:subject/>
  <dc:title>表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