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附件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</w:rPr>
        <w:t>专业技术人员主要业绩证明材料登记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</w:rPr>
      </w:r>
    </w:p>
    <w:tbl>
      <w:tblPr>
        <w:tblW w:w="13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46"/>
        <w:gridCol w:w="2990"/>
        <w:gridCol w:w="2374"/>
        <w:gridCol w:w="1994"/>
        <w:gridCol w:w="212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或论文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起何作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获何奖励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签章</w:t>
            </w:r>
          </w:p>
        </w:tc>
      </w:tr>
      <w:tr>
        <w:trPr>
          <w:trHeight w:val="7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阳骑龙片区旧城棚户区改造项目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地块试桩承载力检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者，完成检测方案设计、现场检测及报告编写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，为该项目桩基验收提供了依据，得到了业主的好评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万兴环保发电厂项目变形检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人，完成监测方案的编制，现场变形监测以及监测报告编写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，为该工程安全施工提供了重要保证，得到了业主的好评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县水山龙城基坑开挖对周边建筑物主体结构安全性影响鉴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者，完成检测方案设计、现场检测及报告编写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，为该项目桩基验收提供了依据，得到了业主的好评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～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洛斯（双流）仓储设施项目基桩检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，完成检测方案设计、现场检测及报告编写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，为该项目桩基验收提供了依据，得到了业主的好评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～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天府</w:t>
            </w:r>
            <w:r>
              <w:rPr>
                <w:color w:val="000000"/>
                <w:sz w:val="24"/>
              </w:rPr>
              <w:t>新区</w:t>
            </w:r>
            <w:r>
              <w:rPr>
                <w:color w:val="000000"/>
                <w:sz w:val="24"/>
              </w:rPr>
              <w:t>龙江路小学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所学校基桩检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，完成检测方案设计、现场检测及报告编写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，为该项目验收提供了依据，得到了业主的好评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～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和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御龙山</w:t>
            </w: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期项目基坑变形及周边环境沉降监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人，完成方案设计，现场测试元器件的安装，现场数据采集以及报告编写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正在进行中，为该工程基坑安全施工提供了重要保证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德阳市黎明社区姚家林安置点项目</w:t>
            </w:r>
            <w:r>
              <w:rPr>
                <w:color w:val="000000"/>
                <w:sz w:val="24"/>
              </w:rPr>
              <w:t>基坑支护设计咨询报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，完成基坑验算分析及报告编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，为该基坑工程的安全、合理提供了重要保证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港</w:t>
            </w:r>
            <w:r>
              <w:rPr>
                <w:color w:val="000000"/>
                <w:sz w:val="24"/>
              </w:rPr>
              <w:t>CCPark</w:t>
            </w:r>
            <w:r>
              <w:rPr>
                <w:color w:val="000000"/>
                <w:sz w:val="24"/>
              </w:rPr>
              <w:t>基坑安全性评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，完成基坑验算分析及报告编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，为该基坑工程的安全、合理提供了重要保证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～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隆丰环保发电厂项目桩基检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，完成检测方案设计、现场检测及报告编写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，为该项目桩基验收提供了依据，得到了业主的好评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泳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起何作用：应填写是否是项目负责人，专业负责人（主要设计人）或参加人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情况：获奖情况要注明是“省部级”或“地市级”或“其它级别”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证明人：填写能证明填表人情况的人，证明人签字后单位签章：即对其所填情况负责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项目或论文为两个单位以上合作，</w:t>
      </w:r>
      <w:r>
        <w:rPr>
          <w:color w:val="000000"/>
          <w:sz w:val="24"/>
        </w:rPr>
        <w:t>以上业绩材料必须有两个以上单位证明并加盖公章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不超过十项内容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微软雅黑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微软雅黑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微软雅黑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8:00Z</dcterms:created>
  <dc:creator>wang</dc:creator>
  <dc:description/>
  <cp:keywords/>
  <dc:language>en-US</dc:language>
  <cp:lastModifiedBy>YTS</cp:lastModifiedBy>
  <cp:lastPrinted>2017-05-03T13:46:00Z</cp:lastPrinted>
  <dcterms:modified xsi:type="dcterms:W3CDTF">2018-07-03T07:12:00Z</dcterms:modified>
  <cp:revision>11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