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附件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6"/>
        </w:rPr>
        <w:t>专业技术人员主要业绩证明材料登记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36"/>
        </w:rPr>
      </w:r>
    </w:p>
    <w:tbl>
      <w:tblPr>
        <w:tblW w:w="137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571"/>
        <w:gridCol w:w="2743"/>
        <w:gridCol w:w="2374"/>
        <w:gridCol w:w="1994"/>
        <w:gridCol w:w="2123"/>
      </w:tblGrid>
      <w:tr>
        <w:trPr>
          <w:trHeight w:val="124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或论文名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起何作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情况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获何奖励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签章</w:t>
            </w:r>
          </w:p>
        </w:tc>
      </w:tr>
      <w:tr>
        <w:trPr>
          <w:trHeight w:val="124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色城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期工程地基处理检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人，完成检测方案设计、现场检测及报告撰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完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泳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、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巴中职业技术学院</w:t>
            </w:r>
            <w:r>
              <w:rPr>
                <w:color w:val="000000"/>
              </w:rPr>
              <w:t>24#</w:t>
            </w:r>
            <w:r>
              <w:rPr>
                <w:color w:val="000000"/>
              </w:rPr>
              <w:t>楼学生公寓</w:t>
            </w:r>
            <w:r>
              <w:rPr>
                <w:color w:val="000000"/>
              </w:rPr>
              <w:t>桩基检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人，完成检测方案设计、现场检测及报告撰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完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泳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~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普得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先锋国际一期项目</w:t>
            </w:r>
            <w:r>
              <w:rPr>
                <w:bCs/>
                <w:color w:val="000000"/>
              </w:rPr>
              <w:t>抗浮锚杆基本试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人，完成检测方案设计、现场检测及报告撰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完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泳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四川大西洋焊接材料股份有限公司焊接材料制造产业园地基检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人，完成检测方案设计、现场检测及报告撰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完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泳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都市沙西线输水管道（唐昌至绕城高速）项目施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标段基坑支护设计咨询报告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参加人，完成基坑验算分析及报告撰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完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泳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蓬溪县人民医院整体迁建项目基坑支护设计咨询报告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参加人，完成基坑验算分析及报告撰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完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泳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都</w:t>
            </w:r>
            <w:r>
              <w:rPr>
                <w:color w:val="000000"/>
              </w:rPr>
              <w:t>恒大天府半岛三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楼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#</w:t>
            </w:r>
            <w:r>
              <w:rPr>
                <w:color w:val="000000"/>
              </w:rPr>
              <w:t>楼、</w:t>
            </w:r>
            <w:r>
              <w:rPr>
                <w:color w:val="000000"/>
              </w:rPr>
              <w:t>7#</w:t>
            </w:r>
            <w:r>
              <w:rPr>
                <w:color w:val="000000"/>
              </w:rPr>
              <w:t>楼、</w:t>
            </w:r>
            <w:r>
              <w:rPr>
                <w:color w:val="000000"/>
              </w:rPr>
              <w:t>10#</w:t>
            </w:r>
            <w:r>
              <w:rPr>
                <w:color w:val="000000"/>
              </w:rPr>
              <w:t>楼及</w:t>
            </w:r>
            <w:r>
              <w:rPr>
                <w:color w:val="000000"/>
              </w:rPr>
              <w:t>11#</w:t>
            </w:r>
            <w:r>
              <w:rPr>
                <w:color w:val="000000"/>
              </w:rPr>
              <w:t>楼桩基检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参加人，完成检测方案设计、现场检测及报告撰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完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岭隧道主洞与联络道交叉段稳定性分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作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完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本人起何作用：应填写是否是项目负责人，专业负责人（主要设计人）或参加人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完成情况：获奖情况要注明是“省部级”或“地市级”或“其它级别”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证明人：填写能证明填表人情况的人，证明人签字后单位签章：即对其所填情况负责；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如项目或论文为两个单位以上合作，</w:t>
      </w:r>
      <w:r>
        <w:rPr>
          <w:color w:val="000000"/>
          <w:sz w:val="24"/>
        </w:rPr>
        <w:t>以上业绩材料必须有两个以上单位证明并加盖公章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宋体;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永中宋体;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Arial Unicode MS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永中宋体;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Arial Unicode MS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永中宋体;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Arial Unicode MS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永中宋体;宋体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永中宋体;宋体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宋体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宋体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18:00Z</dcterms:created>
  <dc:creator>wang</dc:creator>
  <dc:description/>
  <cp:keywords/>
  <dc:language>en-US</dc:language>
  <cp:lastModifiedBy>Administrator</cp:lastModifiedBy>
  <cp:lastPrinted>2018-06-11T11:16:00Z</cp:lastPrinted>
  <dcterms:modified xsi:type="dcterms:W3CDTF">2018-06-11T03:17:00Z</dcterms:modified>
  <cp:revision>3</cp:revision>
  <dc:subject/>
  <dc:title>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