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" w:hAnsi="仿宋" w:eastAsia="仿宋" w:cs="仿宋"/>
          <w:bCs/>
          <w:sz w:val="40"/>
          <w:szCs w:val="28"/>
          <w:shd w:fill="FFFFFF" w:val="clear"/>
        </w:rPr>
      </w:pPr>
      <w:r>
        <w:rPr>
          <w:rFonts w:ascii="仿宋" w:hAnsi="仿宋" w:cs="仿宋" w:eastAsia="仿宋"/>
          <w:bCs/>
          <w:sz w:val="40"/>
          <w:szCs w:val="28"/>
          <w:shd w:fill="FFFFFF" w:val="clear"/>
        </w:rPr>
        <w:t>四川省建筑科学研究院员工日常行为规范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征求意见稿）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一条  为加强员工自我管理，自我完善，规范办公及服务秩序，树立企业良好形象，特制定本规范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二条 形象规范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一）工作时间，员工需正确佩戴工牌，并保持衣着平整、干净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二）员工配饰、发型应大方得体，保持整洁。不穿拖鞋、背心、短裤上班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三）工作期间应保持合适坐姿，不得有不雅姿势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四）工作期间不准大声喧哗、嬉戏打闹，严禁玩游戏、炒股、吃零食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三条  语言规范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一）工作中语言规范，坚持使用“您好、请、谢谢、对不起、再见”文明用语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二）服务和交流中应做到语速适中，语句清晰、措辞得当、陈述简洁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四条  劳动纪律规范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一）严格遵守我院《劳动用工管理规定》，做到按时上岗、不旷工、不迟到、不早退。请假休假应按管理流程提交并获得批准；提前与部门负责人协调好代班人员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二）工作时间坚守岗位，未经批准严禁擅自外出、脱离工作岗位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五条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业务行为规范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一）熟知业务操作流程，准确、快捷地办理业务，减少服务对象等候时间；能随时正确解答服务对象提出的相关业务问题；准确指导服务对象备全所需文本证件材料，避免往返空跑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二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业务办理过程中，做到服务热情周到、优质高效，服务事项争取做到限时办结，一次性告知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六条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办公区秩序规范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一）爱护院区公共卫生，不乱扔垃圾、果皮纸削、烟头等，不随地吐痰。垃圾应放在垃圾桶内，烟头应熄灭后放入烟缸内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二）爱护院区花草树木，不踩踏草坪，不攀折树枝、花草。严禁在室内外公共区域私自摆放花木，严禁将花盆放在窗台外、空调外机上等可能存在安全隐患的地方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三）严禁在公共区域（包括室外公共区域和室内公共区域）堆放物品、杂物，如确实因故需要临时堆放物品，需经院主管职能部门同意方可在指定时间、地点临时堆放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四）进入院工作区的机动车和非机动车，应听从保安指挥，机动车禁止鸣笛，应停放在停车位上，非机动车应停放在非机动车停车区。严禁机动车驶入实验室，如确实因故需要临时驶入实验室，应在完成相应工作后立即驶出停放在停车位上；非机动车应停放在指定地点，严禁放入办公室、实验室、职工公寓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五）不允许携带宠物及易燃、易爆、易腐蚀等危险品进入办公室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六）不允许在办公区域就餐。外卖一律到前台领取，食堂用餐。不允许无关人员进入办公区域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七）办公场所应保持卫生整洁，做到无灰尘、无杂物、无异味。保持门窗、桌椅干净。对电话机、电脑、复印机等办公设备及工作区域应不定时清洁，不得有污垢或灰尘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八）办公家具、设备及物品摆放应整齐有序。办公桌面上文件分类摆放，不得堆放零食、杂物等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九）工作中不得擅自翻阅他人的文件、资料、报告等材料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七条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办公物品使用及管理规范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一）应爱护单位财物，未经许可，不得私自携公物外出。如有遗失或损坏，需照价维修或赔偿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二）应有成本观念，贯彻“开源节流”理念。使用各种设备时，应努力降低消耗、费用；对各种设备应按规范要求操作、保养。发现故障，应及时报请相关部门维修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八条  节能环保规范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一）节约用水。职工要养成节约用水的习惯，用完水及时关闭水龙头，饮用水取水要适量，要充分利用不要浪费。发现有渗漏现象及时向有关部门报告维修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二）节约用电。最后离开办公室时，要养成随手关灯、关闭空调、新风系统的习惯；长时间离开办公桌时要关闭计算机电源；夏季空调温度控制在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26℃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以上，冬季空调温度控制在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8℃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以下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三）院区公共区域严禁进行有噪音、粉尘等污染的生产作业，确因生产需要开展上述作业的，须要经过院主管职能部门同意。生产实验噪音高于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分贝，应采取降噪措施，保证环境噪音低于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分贝。对生产实验过程中会产生粉尘的活动，应采取降低粉尘措施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四）生产实验过程中产生的垃圾，应倒在指定垃圾场，严禁倾倒在垃圾场门口。运输过程中产生的废碴和垃圾应及时清理。生活垃圾应倒在生活垃圾房。对有回收价值的废弃物，建议由专业公司回收利用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五）生产实验中产生有毒有害固体废弃物、废气、废液等，严禁不经处理排放。需经过无毒无害处理或收集封装后交专业回收公司处理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九条  监督检查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一）各部门、各单位要经常开展自查，发现员工违规行为，要及时进行批评教育和纠正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二）院职能管理部门应对本规范执行情况不定期进行监督检查，将检查情况予以通报。对执行得好的部门或个人予以表扬，对执行不力的给予批评，并给与相应经济处罚。年度累计三次以上被通报批评者，取消年终评优资格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三）对于因服务态度等问题被服务对象投诉，经确认的，应给予相应经济处罚。若同一员工被多次投诉，按不能胜任工作处理。</w:t>
      </w:r>
      <w:r>
        <w:rPr>
          <w:rFonts w:cs="Calibri" w:eastAsia="仿宋"/>
          <w:bCs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十条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本规范适用于我院全体员工（含劳务派遣人员）。外来办事人员及职工家属由各部门履行监督职责，违反规定后果由各部门承担。</w:t>
      </w:r>
      <w:r>
        <w:rPr>
          <w:rFonts w:cs="Calibri" w:eastAsia="仿宋"/>
          <w:bCs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第十一条 本规范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st1">
    <w:name w:val="test1"/>
    <w:qFormat/>
    <w:rPr>
      <w:sz w:val="23"/>
      <w:szCs w:val="23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1:00Z</dcterms:created>
  <dc:creator>郭灵</dc:creator>
  <dc:description/>
  <dc:language>en-US</dc:language>
  <cp:lastModifiedBy>春 冯</cp:lastModifiedBy>
  <dcterms:modified xsi:type="dcterms:W3CDTF">2018-04-0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