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『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三届全国建筑物鉴定与加固改造学术会议论文征集办法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．论文集名称：</w:t>
      </w:r>
      <w:r>
        <w:rPr>
          <w:rFonts w:ascii="宋体;SimSun" w:hAnsi="宋体;SimSun" w:cs="宋体;SimSun"/>
          <w:kern w:val="0"/>
          <w:sz w:val="24"/>
          <w:szCs w:val="21"/>
        </w:rPr>
        <w:t>《土木工程鉴定、加固与改造技术》——第十三届全国建筑物鉴定与加固改造学术会议论文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征文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工程结构加固改造综述及国内外最新动态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工程结构加固、改造理论分析及试验研究；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结构安全性、可靠性鉴定方法及工程应用；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结构耐久性研究及工程结构耐久性评定；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加固方法研究及工程应用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工程结构抗震性能鉴定方法及工程应用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工程结构检测技术及检测方法的研究与应用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加固、改造新技术、新材料的研究与应用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加固、改造施工工艺的研究与应用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重大工程质量事故原因分析与处理；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物灾后鉴定与加固方法及应用；</w:t>
      </w:r>
    </w:p>
    <w:p>
      <w:pPr>
        <w:pStyle w:val="Normal"/>
        <w:spacing w:lineRule="exact" w:line="360"/>
        <w:ind w:firstLine="1560"/>
        <w:rPr/>
      </w:pPr>
      <w:r>
        <w:rPr>
          <w:sz w:val="24"/>
        </w:rPr>
        <w:t>中、小学房屋抗震鉴定与加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古建筑保护、维修、改造及工程应用；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路、桥梁、构筑物的可靠性评定方法及工程应用；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领域最新标准与规范介绍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．投稿要求及注意事项见附件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投稿采用电子邮件方式，稿件名称标记为“作者姓名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论文题目”，请注明联系人及联系方式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．投稿截止日期：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日（为收到稿件全文的日期）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．联系地址及电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：四川省建筑科学研究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址</w:t>
      </w:r>
      <w:r>
        <w:rPr>
          <w:sz w:val="24"/>
        </w:rPr>
        <w:tab/>
      </w:r>
      <w:r>
        <w:rPr>
          <w:sz w:val="24"/>
        </w:rPr>
        <w:t>：四川省成都市金牛区一环路北三段</w:t>
      </w:r>
      <w:r>
        <w:rPr>
          <w:sz w:val="24"/>
        </w:rPr>
        <w:t>55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编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610081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联系人</w:t>
      </w:r>
      <w:r>
        <w:rPr>
          <w:sz w:val="24"/>
        </w:rPr>
        <w:tab/>
      </w:r>
      <w:r>
        <w:rPr>
          <w:sz w:val="24"/>
        </w:rPr>
        <w:t>：马攀可（</w:t>
      </w:r>
      <w:r>
        <w:rPr>
          <w:sz w:val="24"/>
        </w:rPr>
        <w:t>18215642470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 xml:space="preserve">028-83370471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真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028-8333121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jiandingjiagu_13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9:00Z</dcterms:created>
  <dc:creator>X.DM</dc:creator>
  <dc:description/>
  <cp:keywords/>
  <dc:language>en-US</dc:language>
  <cp:lastModifiedBy>薛东明</cp:lastModifiedBy>
  <dcterms:modified xsi:type="dcterms:W3CDTF">2015-12-1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