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川省建筑科学研究院</w:t>
      </w:r>
      <w:r>
        <w:rPr>
          <w:b/>
          <w:color w:val="FF0000"/>
          <w:sz w:val="32"/>
          <w:szCs w:val="32"/>
          <w:highlight w:val="yellow"/>
        </w:rPr>
        <w:t>（例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人事管理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岗位职责说明书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8"/>
        <w:gridCol w:w="327"/>
        <w:gridCol w:w="2268"/>
        <w:gridCol w:w="1984"/>
        <w:gridCol w:w="2801"/>
      </w:tblGrid>
      <w:tr>
        <w:trPr>
          <w:trHeight w:val="5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一、基本信息</w:t>
            </w:r>
          </w:p>
        </w:tc>
      </w:tr>
      <w:tr>
        <w:trPr>
          <w:trHeight w:val="6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岗位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事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直接上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院办公室主任</w:t>
            </w:r>
          </w:p>
        </w:tc>
      </w:tr>
      <w:tr>
        <w:trPr>
          <w:trHeight w:val="6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所在部门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直接下级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二、岗位描述</w:t>
            </w:r>
          </w:p>
        </w:tc>
      </w:tr>
      <w:tr>
        <w:trPr>
          <w:trHeight w:val="9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制定我院人员甄选、培训制度体系并组织实施，组织员工培训，选拔优秀人才，提高人员业务能力，为院持续发展提供专业支持。</w:t>
            </w:r>
          </w:p>
        </w:tc>
      </w:tr>
      <w:tr>
        <w:trPr>
          <w:trHeight w:val="5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三、主要职责</w:t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工作任务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工作任务描述</w:t>
            </w:r>
          </w:p>
        </w:tc>
      </w:tr>
      <w:tr>
        <w:trPr>
          <w:trHeight w:val="72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招聘管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根据院人力资源发展战略，制定人员调整，需求计划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制定招聘，录用程序，甄选优秀人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逐步完善员工职业通道设计和人员调配机制，激发员工发挥价值。</w:t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培训管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制定我院培训管理制度，建立健全院内外培训教育体系，为人才的健康成长创造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根据培训需求分析，制定年度培训计划并组织实施，指导培训中心实施内部培训计划，并对培训效果进行评估。</w:t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事管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．办理院中层领导人员任免手续及考核工作；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．办理专业技术职务资格评审及推荐专业技术人员考核管理工作；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．负责各类管理、技术人员（职）执业资格证书、岗位证书管理，建立在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>册操作人员持证上岗基础台帐；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．负责人事档案材料收集、移交；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．办理人事事务和劳动合同日常管理，参与集体合同制度的协商，报批；</w:t>
            </w:r>
          </w:p>
          <w:p>
            <w:pPr>
              <w:pStyle w:val="Normal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．协调劳动关系，参与处置突发事件，参加劳动争议处理的调解、仲裁。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FF0000"/>
                <w:kern w:val="0"/>
                <w:sz w:val="20"/>
              </w:rPr>
              <w:t>四、任职要求（通常指最低任职资格和素质要求）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学历及专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科，经济专业或人力资源管理相关专业</w:t>
            </w:r>
          </w:p>
        </w:tc>
      </w:tr>
      <w:tr>
        <w:trPr>
          <w:trHeight w:val="2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工作经验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以上工作经验</w:t>
            </w:r>
          </w:p>
        </w:tc>
      </w:tr>
      <w:tr>
        <w:trPr>
          <w:trHeight w:val="3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使用软件或设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熟练使用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</w:rPr>
              <w:t>word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excel</w:t>
            </w:r>
            <w:r>
              <w:rPr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color w:val="FF0000"/>
                <w:kern w:val="0"/>
                <w:sz w:val="18"/>
                <w:szCs w:val="18"/>
              </w:rPr>
              <w:t>PowerPoint</w:t>
            </w:r>
            <w:r>
              <w:rPr>
                <w:color w:val="FF0000"/>
                <w:kern w:val="0"/>
                <w:sz w:val="18"/>
                <w:szCs w:val="18"/>
              </w:rPr>
              <w:t>等办公软件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职称、职（执）业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或资格认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经济专业（人力资源）初级以上职称</w:t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0"/>
              </w:rPr>
            </w:pPr>
            <w:r>
              <w:rPr>
                <w:b/>
                <w:color w:val="FF0000"/>
                <w:kern w:val="0"/>
                <w:sz w:val="20"/>
              </w:rPr>
              <w:t>岗位人员素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FF0000"/>
                <w:sz w:val="18"/>
                <w:szCs w:val="18"/>
                <w:shd w:fill="FFFFFF" w:val="clear"/>
              </w:rPr>
              <w:t>身体健康，性格开朗；吃苦耐劳，善于沟通；积极进取，责任心强；具有较强亲和力和可塑性，具备较强的抗压能力，有较强的团队意识；无不良记录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5:00Z</dcterms:created>
  <dc:creator>X.DM</dc:creator>
  <dc:description/>
  <cp:keywords/>
  <dc:language>en-US</dc:language>
  <cp:lastModifiedBy>薛东明</cp:lastModifiedBy>
  <cp:lastPrinted>2015-11-27T14:06:00Z</cp:lastPrinted>
  <dcterms:modified xsi:type="dcterms:W3CDTF">2015-12-0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