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工作总结重点数据填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末员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人数（含返聘及劳务派遣人员）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中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级职称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、中级职称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1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经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收入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利  润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5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科研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开发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开展课题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。其中：国家级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；省级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；地、市级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；完成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参与科研课题人数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开展学术活动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次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共获奖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。其中：国家级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；省级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；地、市级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发表论文共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篇。</w:t>
            </w:r>
          </w:p>
        </w:tc>
      </w:tr>
      <w:tr>
        <w:trPr>
          <w:trHeight w:val="3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产安全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有无生产安全事故？□有；□无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存在的生产安全隐患及处理建议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0:44Z</dcterms:created>
  <dc:creator/>
  <dc:description/>
  <dc:language>en-US</dc:language>
  <cp:lastModifiedBy/>
  <dcterms:modified xsi:type="dcterms:W3CDTF">1899-12-30T00:00:00Z</dcterms:modified>
  <cp:revision>0</cp:revision>
  <dc:subject/>
  <dc:title>2011年度工作总结重点数据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