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设计工作基本流程图</w:t>
      </w:r>
    </w:p>
    <w:p>
      <w:pPr>
        <w:pStyle w:val="Normal"/>
        <w:ind w:firstLine="560"/>
        <w:rPr>
          <w:b/>
          <w:b/>
          <w:dstrike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7200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429680"/>
                          <a:chOff x="0" y="0"/>
                          <a:chExt cx="45720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0" y="55472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更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方案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70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初步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50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施工图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6141600"/>
                            <a:ext cx="1047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文件交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33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工程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828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364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7972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8436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8900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方案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7508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7008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5616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6080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6544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方案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05152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输入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54688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53724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4188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设计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91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9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6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7380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5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60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6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69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73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48240"/>
                            <a:ext cx="56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5024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36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14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46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50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47240"/>
                            <a:ext cx="114480" cy="594360"/>
                          </a:xfrm>
                          <a:prstGeom prst="downArrow">
                            <a:avLst>
                              <a:gd name="adj1" fmla="val 50000"/>
                              <a:gd name="adj2" fmla="val 129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38960"/>
                            <a:ext cx="114480" cy="594360"/>
                          </a:xfrm>
                          <a:prstGeom prst="downArrow">
                            <a:avLst>
                              <a:gd name="adj1" fmla="val 50000"/>
                              <a:gd name="adj2" fmla="val 129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68160"/>
                            <a:ext cx="114480" cy="1882080"/>
                          </a:xfrm>
                          <a:prstGeom prst="downArrow">
                            <a:avLst>
                              <a:gd name="adj1" fmla="val 50000"/>
                              <a:gd name="adj2" fmla="val 4110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114480" cy="1981080"/>
                          </a:xfrm>
                          <a:prstGeom prst="downArrow">
                            <a:avLst>
                              <a:gd name="adj1" fmla="val 50000"/>
                              <a:gd name="adj2" fmla="val 4326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339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760" y="55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585pt" coordorigin="0,0" coordsize="7200,11700">
                <v:rect id="shape_0" stroked="f" o:allowincell="f" style="position:absolute;left:0;top:0;width:719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2;top:8736;width:53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更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1247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方案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初步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2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施工图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;top:9672;width:164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文件交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07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工程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3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7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49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1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方案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05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3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17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9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61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方案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95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输入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73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29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51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设计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04" to="287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68" to="288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432" to="395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52" to="395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72" to="395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92" to="395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" to="395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148" to="287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368" to="288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332" to="3959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552" to="3959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772" to="395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992" to="3959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68" to="395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8580" to="2879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268" to="2880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452" to="3959,10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672" to="3959,9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892" to="3959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268" to="3959,8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80;top:8736;width:179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140;width:179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304;width:179;height:296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716;width:179;height:31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24" to="504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04" to="50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84" to="504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964" to="50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24" to="50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04" to="504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084" to="504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864" to="504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424" to="504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204" to="5040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984" to="5040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0;top:87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dstrike/>
          <w:sz w:val="28"/>
          <w:szCs w:val="28"/>
        </w:rPr>
      </w:pPr>
      <w:r>
        <w:rPr>
          <w:b/>
          <w:dstrike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3:00Z</dcterms:created>
  <dc:creator/>
  <dc:description/>
  <dc:language>en-US</dc:language>
  <cp:lastModifiedBy/>
  <dcterms:modified xsi:type="dcterms:W3CDTF">1899-12-30T00:00:00Z</dcterms:modified>
  <cp:revision>0</cp:revision>
  <dc:subject/>
  <dc:title>设计工作基本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