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四川省建筑工程质量检测中心合同会签表</w:t>
      </w:r>
    </w:p>
    <w:tbl>
      <w:tblPr>
        <w:tblW w:w="930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4208"/>
        <w:gridCol w:w="1372"/>
        <w:gridCol w:w="1888"/>
      </w:tblGrid>
      <w:tr>
        <w:trPr>
          <w:trHeight w:val="131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部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份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需要外协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rPr>
                <w:sz w:val="18"/>
                <w:szCs w:val="18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注：需要外协的项目，应另行填写“项目外协情况表”</w:t>
            </w:r>
          </w:p>
        </w:tc>
      </w:tr>
      <w:tr>
        <w:trPr>
          <w:trHeight w:val="17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组长意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展与经营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中心领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注：需要外协的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伍万元以上项目由中心领导签字。</w:t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合同签章时，必须附此表，请认真填写，意见栏不够写时，可附页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both"/>
      <w:rPr/>
    </w:pPr>
    <w:r>
      <w:rPr/>
      <w:t>SCRD/10</w:t>
    </w:r>
    <w:r>
      <w:rPr/>
      <w:t>：合同会签表</w:t>
    </w:r>
    <w:r>
      <w:rPr/>
      <w:tab/>
      <w:tab/>
    </w:r>
    <w:r>
      <w:rPr/>
      <w:t>四川省建筑工程质量检测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22:00Z</dcterms:created>
  <dc:creator>天河科技</dc:creator>
  <dc:description/>
  <cp:keywords/>
  <dc:language>en-US</dc:language>
  <cp:lastModifiedBy>微软用户</cp:lastModifiedBy>
  <cp:lastPrinted>2009-05-31T11:18:00Z</cp:lastPrinted>
  <dcterms:modified xsi:type="dcterms:W3CDTF">2009-05-31T03:28:00Z</dcterms:modified>
  <cp:revision>8</cp:revision>
  <dc:subject/>
  <dc:title>质量体系内部审核的不合格项报告</dc:title>
</cp:coreProperties>
</file>