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项目分包</w:t>
      </w:r>
      <w:r>
        <w:rPr>
          <w:sz w:val="32"/>
          <w:szCs w:val="32"/>
        </w:rPr>
        <w:t>/</w:t>
      </w:r>
      <w:r>
        <w:rPr/>
        <w:t>外协情况表</w:t>
      </w:r>
    </w:p>
    <w:tbl>
      <w:tblPr>
        <w:tblW w:w="88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020"/>
      </w:tblGrid>
      <w:tr>
        <w:trPr>
          <w:trHeight w:val="8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分包／外协服务方的资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／外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险分析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避措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／外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组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费用（应注明人员工作的内容，单价、工作量）：</w:t>
            </w:r>
          </w:p>
        </w:tc>
      </w:tr>
      <w:tr>
        <w:trPr>
          <w:trHeight w:val="185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备租赁、运输（明确租赁设备名称，如属计量设备，应具备有效检定证书，且由主任工程师审核确认）：</w:t>
            </w:r>
          </w:p>
        </w:tc>
      </w:tr>
      <w:tr>
        <w:trPr>
          <w:trHeight w:val="187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提供现场检测条件：（如涉及脚手架搭设工作，应具备安全生产许可证，如不具备证书，应在签订分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协合同时提供书面安全保证措施）</w:t>
            </w:r>
          </w:p>
        </w:tc>
      </w:tr>
      <w:tr>
        <w:trPr>
          <w:trHeight w:val="131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金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费用组成应标明单价、用量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含有租赁、购置设备费用，或涉及影响质量的内容，应由部门主任工程师审核确认。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注：该表作为经营合同会签表附件，需要分包／外协服务的项目在经营合同评审时，</w:t>
      </w:r>
      <w:r>
        <w:rPr>
          <w:sz w:val="24"/>
        </w:rPr>
        <w:t>必须</w:t>
      </w:r>
      <w:r>
        <w:rPr/>
        <w:t>附此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4:00Z</dcterms:created>
  <dc:creator>jbing</dc:creator>
  <dc:description/>
  <cp:keywords/>
  <dc:language>en-US</dc:language>
  <cp:lastModifiedBy>jbing</cp:lastModifiedBy>
  <dcterms:modified xsi:type="dcterms:W3CDTF">2009-12-28T02:44:00Z</dcterms:modified>
  <cp:revision>1</cp:revision>
  <dc:subject/>
  <dc:title>项目分包/外协情况表</dc:title>
</cp:coreProperties>
</file>