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附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                                      </w:t>
      </w:r>
      <w:r>
        <w:rPr>
          <w:rFonts w:ascii="Times New Roman" w:hAnsi="Times New Roman" w:cs="宋体;SimSun"/>
          <w:color w:val="000000"/>
          <w:spacing w:val="20"/>
          <w:sz w:val="24"/>
          <w:szCs w:val="24"/>
        </w:rPr>
        <w:t>任务</w:t>
      </w:r>
      <w:r>
        <w:rPr>
          <w:rFonts w:ascii="Times New Roman" w:hAnsi="Times New Roman" w:cs="宋体;SimSun"/>
          <w:color w:val="000000"/>
          <w:sz w:val="24"/>
          <w:szCs w:val="24"/>
        </w:rPr>
        <w:t>编号：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L01957-2008-01</w:t>
      </w:r>
    </w:p>
    <w:p>
      <w:pPr>
        <w:pStyle w:val="Style10"/>
        <w:snapToGrid w:val="false"/>
        <w:jc w:val="center"/>
        <w:rPr>
          <w:rFonts w:ascii="Times New Roman" w:hAnsi="Times New Roman" w:cs="Times New Roman"/>
          <w:b/>
          <w:b/>
          <w:color w:val="000000"/>
          <w:spacing w:val="2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20"/>
          <w:sz w:val="10"/>
          <w:szCs w:val="10"/>
          <w:u w:val="single"/>
        </w:rPr>
      </w:r>
    </w:p>
    <w:p>
      <w:pPr>
        <w:pStyle w:val="Style10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sz w:val="32"/>
          <w:szCs w:val="32"/>
        </w:rPr>
        <w:t>推荐批准的实验室检测能力范围（中文）</w:t>
      </w:r>
    </w:p>
    <w:p>
      <w:pPr>
        <w:pStyle w:val="Style10"/>
        <w:snapToGrid w:val="false"/>
        <w:jc w:val="center"/>
        <w:rPr>
          <w:rFonts w:ascii="Times New Roman" w:hAnsi="Times New Roman" w:cs="Times New Roman"/>
          <w:b/>
          <w:b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20"/>
          <w:sz w:val="18"/>
          <w:szCs w:val="18"/>
        </w:rPr>
      </w:r>
    </w:p>
    <w:p>
      <w:pPr>
        <w:pStyle w:val="Style10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名称：四川省建筑工程质量检测中心</w:t>
      </w:r>
    </w:p>
    <w:p>
      <w:pPr>
        <w:pStyle w:val="Style10"/>
        <w:snapToGrid w:val="false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地址：四川省成都市一环路北三段</w:t>
      </w:r>
      <w:r>
        <w:rPr>
          <w:rFonts w:cs="Times New Roman" w:ascii="Times New Roman" w:hAnsi="Times New Roman"/>
          <w:color w:val="000000"/>
          <w:sz w:val="24"/>
          <w:szCs w:val="24"/>
        </w:rPr>
        <w:t>55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406"/>
        <w:gridCol w:w="655"/>
        <w:gridCol w:w="1573"/>
        <w:gridCol w:w="864"/>
        <w:gridCol w:w="3233"/>
        <w:gridCol w:w="945"/>
        <w:gridCol w:w="684"/>
      </w:tblGrid>
      <w:tr>
        <w:trPr>
          <w:tblHeader w:val="true"/>
          <w:trHeight w:val="39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产品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品类别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参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领域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代码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标准（方法）名称及编号（含年号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限制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说明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名称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建筑材料及制品</w:t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压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水泥胶砂强度检验方法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(ISO</w:t>
            </w:r>
            <w:r>
              <w:rPr>
                <w:rFonts w:cs="宋体;SimSun"/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17671-1999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水泥标准稠度用水量、凝结时间、安定性检验方法》</w:t>
            </w:r>
            <w:r>
              <w:rPr>
                <w:color w:val="000000"/>
                <w:szCs w:val="21"/>
              </w:rPr>
              <w:t>GB/T 1346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水泥细度检验方法</w:t>
            </w:r>
            <w:r>
              <w:rPr>
                <w:rFonts w:cs="宋体;SimSun"/>
                <w:color w:val="000000"/>
                <w:szCs w:val="21"/>
                <w:lang w:eastAsia="zh-TW"/>
              </w:rPr>
              <w:t>（</w:t>
            </w:r>
            <w:r>
              <w:rPr>
                <w:color w:val="000000"/>
                <w:szCs w:val="21"/>
              </w:rPr>
              <w:t>80µm</w:t>
            </w:r>
            <w:r>
              <w:rPr>
                <w:rFonts w:cs="宋体;SimSun"/>
                <w:color w:val="000000"/>
                <w:szCs w:val="21"/>
              </w:rPr>
              <w:t>筛</w:t>
            </w:r>
            <w:r>
              <w:rPr>
                <w:rFonts w:cs="宋体;SimSun"/>
                <w:color w:val="000000"/>
                <w:szCs w:val="21"/>
                <w:lang w:eastAsia="zh-TW"/>
              </w:rPr>
              <w:t>析法）》</w:t>
            </w:r>
            <w:r>
              <w:rPr>
                <w:color w:val="000000"/>
                <w:szCs w:val="21"/>
              </w:rPr>
              <w:t>GB/T 1345-2005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水泥胶砂流动度测定方法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2419-2005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水泥比表面积测定方法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勃氏法</w:t>
            </w:r>
            <w:r>
              <w:rPr>
                <w:color w:val="000000"/>
                <w:szCs w:val="21"/>
              </w:rPr>
              <w:t>)GB/T 8074-200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水泥密度测定方法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208-1994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《水泥化学分析方法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76-200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rFonts w:cs="宋体;SimSun"/>
                <w:color w:val="000000"/>
                <w:szCs w:val="21"/>
              </w:rPr>
              <w:t>《通用硅酸盐水泥》</w:t>
            </w:r>
            <w:r>
              <w:rPr>
                <w:color w:val="000000"/>
                <w:szCs w:val="21"/>
              </w:rPr>
              <w:t>GB175-2007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rFonts w:cs="宋体;SimSun"/>
                <w:color w:val="000000"/>
                <w:szCs w:val="21"/>
              </w:rPr>
              <w:t>《白色硅酸盐水泥》</w:t>
            </w:r>
            <w:r>
              <w:rPr>
                <w:color w:val="000000"/>
                <w:szCs w:val="21"/>
              </w:rPr>
              <w:t>GB/T2015-2005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rFonts w:cs="宋体;SimSun"/>
                <w:color w:val="000000"/>
                <w:szCs w:val="21"/>
              </w:rPr>
              <w:t>《硫铝酸盐水泥》</w:t>
            </w:r>
          </w:p>
          <w:p>
            <w:pPr>
              <w:pStyle w:val="Normal"/>
              <w:spacing w:lineRule="exact" w:line="220" w:before="10" w:after="0"/>
              <w:ind w:left="630" w:right="-25" w:hanging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20472-2006</w:t>
            </w:r>
          </w:p>
          <w:p>
            <w:pPr>
              <w:pStyle w:val="Normal"/>
              <w:spacing w:lineRule="exact" w:line="220" w:before="10" w:after="0"/>
              <w:ind w:left="630" w:right="-25" w:hanging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rFonts w:cs="宋体;SimSun"/>
                <w:color w:val="000000"/>
                <w:szCs w:val="21"/>
              </w:rPr>
              <w:t>《抗硫酸盐硅酸盐水泥》</w:t>
            </w:r>
          </w:p>
          <w:p>
            <w:pPr>
              <w:pStyle w:val="Normal"/>
              <w:spacing w:lineRule="exact" w:line="220" w:before="10" w:after="0"/>
              <w:ind w:left="26" w:right="-25" w:firstLine="2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748-2005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2.</w:t>
            </w:r>
            <w:r>
              <w:rPr>
                <w:rFonts w:cs="宋体;SimSun"/>
                <w:color w:val="000000"/>
                <w:szCs w:val="21"/>
              </w:rPr>
              <w:t>《石灰石硅酸盐水泥》</w:t>
            </w:r>
            <w:r>
              <w:rPr>
                <w:color w:val="000000"/>
                <w:szCs w:val="21"/>
              </w:rPr>
              <w:t>JC600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3.</w:t>
            </w:r>
            <w:r>
              <w:rPr>
                <w:rFonts w:cs="宋体;SimSun"/>
                <w:color w:val="000000"/>
                <w:szCs w:val="21"/>
              </w:rPr>
              <w:t>《砌筑水泥》</w:t>
            </w:r>
            <w:r>
              <w:rPr>
                <w:color w:val="000000"/>
                <w:szCs w:val="21"/>
              </w:rPr>
              <w:t>GB/T3183-2003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rFonts w:cs="宋体;SimSun"/>
                <w:color w:val="000000"/>
                <w:szCs w:val="21"/>
              </w:rPr>
              <w:t>《明矾石膨胀水泥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/T 311-2004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5.</w:t>
            </w:r>
            <w:r>
              <w:rPr>
                <w:rFonts w:cs="宋体;SimSun"/>
                <w:color w:val="000000"/>
                <w:szCs w:val="21"/>
              </w:rPr>
              <w:t>《铝酸盐水泥》</w:t>
            </w:r>
            <w:r>
              <w:rPr>
                <w:color w:val="000000"/>
                <w:szCs w:val="21"/>
              </w:rPr>
              <w:t>GB201-2000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</w:t>
            </w:r>
            <w:r>
              <w:rPr>
                <w:rFonts w:cs="宋体;SimSun"/>
                <w:color w:val="000000"/>
                <w:szCs w:val="21"/>
              </w:rPr>
              <w:t>《钢渣道路水泥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/T 1087-2008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</w:t>
            </w:r>
            <w:r>
              <w:rPr>
                <w:rFonts w:cs="宋体;SimSun"/>
                <w:color w:val="000000"/>
                <w:szCs w:val="21"/>
              </w:rPr>
              <w:t>《道路硅酸盐水泥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13693-2005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8.</w:t>
            </w:r>
            <w:r>
              <w:rPr>
                <w:rFonts w:cs="宋体;SimSun"/>
                <w:color w:val="000000"/>
                <w:szCs w:val="21"/>
              </w:rPr>
              <w:t>《用于水泥和混凝土中的粉煤灰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596-200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扩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标准</w:t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折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凝结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定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稠度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水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细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烧失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溶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氧化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氧化二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氧化二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氧化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氧化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氧化钾和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氧化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硫酸盐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三氧化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粉煤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含水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用于水泥和混凝土中的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粉煤灰》</w:t>
            </w:r>
            <w:r>
              <w:rPr>
                <w:color w:val="000000"/>
                <w:szCs w:val="21"/>
              </w:rPr>
              <w:t>GB/T596-2005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水泥胶砂流动度测定方法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2419-2005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水泥化学分析方法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76-200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rFonts w:cs="宋体;SimSun"/>
                <w:color w:val="000000"/>
                <w:szCs w:val="21"/>
              </w:rPr>
              <w:t>天抗压强度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需水量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氧化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烧失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细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加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含气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《混凝土外加剂》</w:t>
            </w:r>
            <w:r>
              <w:rPr>
                <w:color w:val="000000"/>
                <w:szCs w:val="21"/>
              </w:rPr>
              <w:t>GB 8076-1997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《砂浆、混凝土防水剂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 474-200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《混凝土泵送剂》</w:t>
            </w:r>
            <w:r>
              <w:rPr>
                <w:color w:val="000000"/>
                <w:szCs w:val="21"/>
              </w:rPr>
              <w:t>JC 473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《混凝土防冻剂》</w:t>
            </w:r>
            <w:r>
              <w:rPr>
                <w:color w:val="000000"/>
                <w:szCs w:val="21"/>
              </w:rPr>
              <w:t>JC 475-2004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《混凝土膨胀剂》</w:t>
            </w:r>
            <w:r>
              <w:rPr>
                <w:color w:val="000000"/>
                <w:szCs w:val="21"/>
              </w:rPr>
              <w:t>JC 476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《聚羧酸系高性能减水剂》</w:t>
            </w:r>
            <w:r>
              <w:rPr>
                <w:color w:val="000000"/>
                <w:szCs w:val="21"/>
              </w:rPr>
              <w:t>JG/T223-2007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《混凝土外加剂匀质性试验方法》</w:t>
            </w:r>
            <w:r>
              <w:rPr>
                <w:color w:val="000000"/>
                <w:szCs w:val="21"/>
              </w:rPr>
              <w:t>GB/T 8077-2000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《水泥原料中氯的化学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方法》</w:t>
            </w:r>
            <w:r>
              <w:rPr>
                <w:color w:val="000000"/>
                <w:szCs w:val="21"/>
              </w:rPr>
              <w:t>JC/T 420-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扩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标准</w:t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凝结时间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压强度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泌水率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收缩率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钢筋锈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含固量或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含水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密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泥净浆流动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细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凝结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碱含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减水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氯离子含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坍落度保留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《混凝土泵送剂》</w:t>
            </w:r>
            <w:r>
              <w:rPr>
                <w:color w:val="000000"/>
                <w:szCs w:val="21"/>
              </w:rPr>
              <w:t>JC 473-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坍落度增加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渗透高度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《砂浆、混凝土防水剂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 474-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h</w:t>
            </w:r>
            <w:r>
              <w:rPr>
                <w:rFonts w:cs="宋体;SimSun"/>
                <w:color w:val="000000"/>
                <w:szCs w:val="21"/>
              </w:rPr>
              <w:t>吸水量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透水压力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定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rFonts w:cs="宋体;SimSun"/>
                <w:color w:val="000000"/>
                <w:szCs w:val="21"/>
              </w:rPr>
              <w:t>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《混凝土外加剂》</w:t>
            </w:r>
            <w:r>
              <w:rPr>
                <w:color w:val="000000"/>
                <w:szCs w:val="21"/>
              </w:rPr>
              <w:t>GB 8076-1997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《混凝土外加剂匀质性试验方法》</w:t>
            </w:r>
            <w:r>
              <w:rPr>
                <w:color w:val="000000"/>
                <w:szCs w:val="21"/>
              </w:rPr>
              <w:t>GB/T 8077-2000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表面张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硫酸</w:t>
            </w:r>
            <w:r>
              <w:rPr>
                <w:rFonts w:cs="宋体;SimSun"/>
                <w:color w:val="000000"/>
                <w:szCs w:val="21"/>
              </w:rPr>
              <w:t>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还原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氨释放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《混凝土防冻剂》</w:t>
            </w:r>
            <w:r>
              <w:rPr>
                <w:color w:val="000000"/>
                <w:szCs w:val="21"/>
              </w:rPr>
              <w:t>JC 475-2004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《混凝土外加剂中释放氨的限量》</w:t>
            </w:r>
            <w:r>
              <w:rPr>
                <w:color w:val="000000"/>
                <w:szCs w:val="21"/>
              </w:rPr>
              <w:t>GB 18588-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限制膨胀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《混凝土膨胀剂》</w:t>
            </w:r>
            <w:r>
              <w:rPr>
                <w:color w:val="000000"/>
                <w:szCs w:val="21"/>
              </w:rPr>
              <w:t>JC 476-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氧化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甲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《聚羧酸系高性能减水剂》</w:t>
            </w:r>
            <w:r>
              <w:rPr>
                <w:color w:val="000000"/>
                <w:szCs w:val="21"/>
              </w:rPr>
              <w:t>JG/T223-2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扩参数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颗粒级配、细度模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0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建筑用砂》</w:t>
            </w:r>
            <w:r>
              <w:rPr>
                <w:color w:val="000000"/>
                <w:szCs w:val="21"/>
              </w:rPr>
              <w:t>GB/T 14684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普通混凝土用砂、石质量标准及检验方法》</w:t>
            </w:r>
            <w:r>
              <w:rPr>
                <w:color w:val="000000"/>
                <w:szCs w:val="21"/>
              </w:rPr>
              <w:t>JGJ 52-2006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砂、石碱活性快速试验方法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CECS48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99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含泥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1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泥块含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1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扩参数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粉含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3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机物含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3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坚固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3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表观密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2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堆积密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云母含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1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硫化物和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硫酸盐含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3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氯化物含量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氯离子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3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碱活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2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轻物质含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1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颗粒级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0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建筑用卵石、碎石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4685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普通混凝土用砂、石质量标准及检验方法》</w:t>
            </w:r>
            <w:r>
              <w:rPr>
                <w:color w:val="000000"/>
                <w:szCs w:val="21"/>
              </w:rPr>
              <w:t>JGJ 52-2006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《砂、石碱活性快速试验方法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ECS48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99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含泥量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石粉含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1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泥块含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1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扩参数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针片状含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机物含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坚固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006.3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压碎指标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3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表观密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2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积密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硫化物和硫酸盐含量含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3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岩石抗压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5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碱活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2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钢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原材，焊接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屈服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金属材料室温拉伸试验方法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228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金属材料弯曲试验方法》</w:t>
            </w:r>
            <w:r>
              <w:rPr>
                <w:color w:val="000000"/>
                <w:szCs w:val="21"/>
              </w:rPr>
              <w:t>GB/T232-1999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金属材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线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反复弯曲试验方法》</w:t>
            </w:r>
            <w:r>
              <w:rPr>
                <w:color w:val="000000"/>
                <w:szCs w:val="21"/>
              </w:rPr>
              <w:t>GB/T238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金属材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室温压缩试验方法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7314-2005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金属材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夏比摆锤冲击试验方法》</w:t>
            </w:r>
            <w:r>
              <w:rPr>
                <w:color w:val="000000"/>
                <w:szCs w:val="21"/>
              </w:rPr>
              <w:t>GB229-2007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优质碳素结构钢》</w:t>
            </w:r>
            <w:r>
              <w:rPr>
                <w:color w:val="000000"/>
                <w:szCs w:val="21"/>
              </w:rPr>
              <w:t>GB/T699-1999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《碳素结构钢》</w:t>
            </w:r>
            <w:r>
              <w:rPr>
                <w:color w:val="000000"/>
                <w:szCs w:val="21"/>
              </w:rPr>
              <w:t>GB/T700-2006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rFonts w:cs="宋体;SimSun"/>
                <w:color w:val="000000"/>
                <w:szCs w:val="21"/>
              </w:rPr>
              <w:t>《钢筋砼用热轧光圆钢筋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499.1-200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rFonts w:cs="宋体;SimSun"/>
                <w:color w:val="000000"/>
                <w:szCs w:val="21"/>
              </w:rPr>
              <w:t>《钢筋砼用热轧带肋钢筋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499.2-2007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0.</w:t>
            </w:r>
            <w:r>
              <w:rPr>
                <w:rFonts w:cs="宋体;SimSun"/>
                <w:color w:val="000000"/>
                <w:szCs w:val="21"/>
              </w:rPr>
              <w:t>《冷轧带肋钢筋》</w:t>
            </w:r>
            <w:r>
              <w:rPr>
                <w:color w:val="000000"/>
                <w:szCs w:val="21"/>
              </w:rPr>
              <w:t>GB13788-200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1.</w:t>
            </w:r>
            <w:r>
              <w:rPr>
                <w:rFonts w:cs="宋体;SimSun"/>
                <w:color w:val="000000"/>
                <w:szCs w:val="21"/>
              </w:rPr>
              <w:t>《冷轧扭钢筋》</w:t>
            </w:r>
            <w:r>
              <w:rPr>
                <w:color w:val="000000"/>
                <w:szCs w:val="21"/>
              </w:rPr>
              <w:t>JG 190-2006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2.</w:t>
            </w:r>
            <w:r>
              <w:rPr>
                <w:rFonts w:cs="宋体;SimSun"/>
                <w:color w:val="000000"/>
                <w:szCs w:val="21"/>
              </w:rPr>
              <w:t>《钢筋焊接及验收规程》</w:t>
            </w:r>
            <w:r>
              <w:rPr>
                <w:color w:val="000000"/>
                <w:szCs w:val="21"/>
              </w:rPr>
              <w:t>JGJ18-200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</w:tr>
      <w:tr>
        <w:trPr>
          <w:trHeight w:val="90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拉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伸长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反复弯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冲击吸收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剪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型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屈服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金属材料室温拉伸试验方法》</w:t>
            </w:r>
            <w:r>
              <w:rPr>
                <w:color w:val="000000"/>
                <w:szCs w:val="21"/>
              </w:rPr>
              <w:t>T228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金属材料弯曲试验方法》</w:t>
            </w:r>
            <w:r>
              <w:rPr>
                <w:color w:val="000000"/>
                <w:szCs w:val="21"/>
              </w:rPr>
              <w:t>GB/T232-1999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金属材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室温压缩试验方法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7314-2005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金属材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夏比摆锤冲击试验方法》</w:t>
            </w:r>
            <w:r>
              <w:rPr>
                <w:color w:val="000000"/>
                <w:szCs w:val="21"/>
              </w:rPr>
              <w:t>GB229-2007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优质碳素结构钢》</w:t>
            </w:r>
            <w:r>
              <w:rPr>
                <w:color w:val="000000"/>
                <w:szCs w:val="21"/>
              </w:rPr>
              <w:t>GB/T699-1999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碳素结构钢》</w:t>
            </w:r>
            <w:r>
              <w:rPr>
                <w:color w:val="000000"/>
                <w:szCs w:val="21"/>
              </w:rPr>
              <w:t>GB/T700-2006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《低合金高强度结构钢》</w:t>
            </w:r>
            <w:r>
              <w:rPr>
                <w:color w:val="000000"/>
                <w:szCs w:val="21"/>
              </w:rPr>
              <w:t>GB/T1591-1994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rFonts w:cs="宋体;SimSun"/>
                <w:color w:val="000000"/>
                <w:szCs w:val="21"/>
              </w:rPr>
              <w:t>《结构用无缝钢管》</w:t>
            </w:r>
            <w:r>
              <w:rPr>
                <w:color w:val="000000"/>
                <w:szCs w:val="21"/>
              </w:rPr>
              <w:t>GB/T8162-200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rFonts w:cs="宋体;SimSun"/>
                <w:color w:val="000000"/>
                <w:szCs w:val="21"/>
              </w:rPr>
              <w:t>《直缝电焊钢管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13793-200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0.</w:t>
            </w:r>
            <w:r>
              <w:rPr>
                <w:rFonts w:cs="宋体;SimSun"/>
                <w:color w:val="000000"/>
                <w:szCs w:val="21"/>
              </w:rPr>
              <w:t>《圆线同心绞架空导线》</w:t>
            </w:r>
            <w:r>
              <w:rPr>
                <w:color w:val="000000"/>
                <w:szCs w:val="21"/>
              </w:rPr>
              <w:t>GB/T1179-1999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1.</w:t>
            </w:r>
            <w:r>
              <w:rPr>
                <w:rFonts w:cs="宋体;SimSun"/>
                <w:color w:val="000000"/>
                <w:szCs w:val="21"/>
              </w:rPr>
              <w:t>《钢筋焊接及验收规程》</w:t>
            </w:r>
            <w:r>
              <w:rPr>
                <w:color w:val="000000"/>
                <w:szCs w:val="21"/>
              </w:rPr>
              <w:t>JGJ18-2003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</w:t>
            </w:r>
            <w:r>
              <w:rPr>
                <w:rFonts w:cs="宋体;SimSun"/>
                <w:color w:val="000000"/>
                <w:szCs w:val="21"/>
              </w:rPr>
              <w:t>《铝合金建筑型材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GB/T 5237.1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-200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</w:tr>
      <w:tr>
        <w:trPr>
          <w:trHeight w:val="119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拉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伸长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冲击吸收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混凝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配合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2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普通混凝土配合比设计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规程》</w:t>
            </w:r>
            <w:r>
              <w:rPr>
                <w:color w:val="000000"/>
                <w:szCs w:val="21"/>
              </w:rPr>
              <w:t>JGJ 55-2000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普通混凝土拌合物性能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试验方法标准》</w:t>
            </w:r>
            <w:r>
              <w:rPr>
                <w:color w:val="000000"/>
                <w:szCs w:val="21"/>
              </w:rPr>
              <w:t>GB/T 50080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普通混凝土力学性能试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验方法标准》</w:t>
            </w:r>
            <w:r>
              <w:rPr>
                <w:color w:val="000000"/>
                <w:szCs w:val="21"/>
              </w:rPr>
              <w:t>GB/T 50081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普通混凝土长期性能和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耐久性能试验方法》</w:t>
            </w:r>
            <w:r>
              <w:rPr>
                <w:color w:val="000000"/>
                <w:szCs w:val="21"/>
              </w:rPr>
              <w:t>GBJ 82-1985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混凝土质量控制标准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50164-199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高层建筑箱形与筏形基础技术规范》</w:t>
            </w:r>
            <w:r>
              <w:rPr>
                <w:color w:val="000000"/>
                <w:szCs w:val="21"/>
              </w:rPr>
              <w:t>JGJ 6-1999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《钢筋混凝土高层建筑结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构设计与施工规范》</w:t>
            </w:r>
            <w:r>
              <w:rPr>
                <w:color w:val="000000"/>
                <w:szCs w:val="21"/>
              </w:rPr>
              <w:t>JGJ 3-2002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rFonts w:cs="宋体;SimSun"/>
                <w:color w:val="000000"/>
                <w:szCs w:val="21"/>
              </w:rPr>
              <w:t>《高性能混凝土应用技术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规程》</w:t>
            </w:r>
            <w:r>
              <w:rPr>
                <w:color w:val="000000"/>
                <w:szCs w:val="21"/>
              </w:rPr>
              <w:t>CECS 207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0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标准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稠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0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表观密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含气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凝结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1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泌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0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压力泌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0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冻性能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慢冻法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2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渗性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2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收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1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立方体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压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0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轴心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压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0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静力受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弹性模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1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劈裂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拉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1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折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1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2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抗氯离子渗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2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参数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碳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2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砂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砌筑砂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配合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砌筑砂浆配合比设计规程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J 98-2000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建筑砂浆基本性能试验方法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J 70-199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稠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密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层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凝结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立方体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压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冻性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收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烧结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强度等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2.0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砌墙砖试验方法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2542-2003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烧结普通砖》</w:t>
            </w:r>
            <w:r>
              <w:rPr>
                <w:color w:val="000000"/>
                <w:szCs w:val="21"/>
              </w:rPr>
              <w:t>GB 5101-2003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烧结空心砖和空心砌块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3545-2003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烧结多孔砖》</w:t>
            </w:r>
            <w:r>
              <w:rPr>
                <w:color w:val="000000"/>
                <w:szCs w:val="21"/>
              </w:rPr>
              <w:t>GB 13544-2000</w:t>
            </w:r>
          </w:p>
          <w:p>
            <w:pPr>
              <w:pStyle w:val="Normal"/>
              <w:spacing w:lineRule="exact" w:line="220" w:before="24" w:after="0"/>
              <w:ind w:left="-25" w:right="-25" w:firstLine="21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粉煤灰砖》</w:t>
            </w:r>
            <w:r>
              <w:rPr>
                <w:color w:val="000000"/>
                <w:szCs w:val="21"/>
              </w:rPr>
              <w:t>JC239-2001</w:t>
            </w:r>
          </w:p>
          <w:p>
            <w:pPr>
              <w:pStyle w:val="Normal"/>
              <w:spacing w:lineRule="exact" w:line="220" w:before="24" w:after="0"/>
              <w:ind w:left="-25" w:right="-25" w:firstLine="210"/>
              <w:jc w:val="center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蒸压灰砂砖》</w:t>
            </w:r>
            <w:r>
              <w:rPr>
                <w:color w:val="000000"/>
                <w:szCs w:val="21"/>
              </w:rPr>
              <w:t>GB11945-1999</w:t>
            </w:r>
          </w:p>
          <w:p>
            <w:pPr>
              <w:pStyle w:val="Normal"/>
              <w:spacing w:lineRule="exact" w:line="220" w:before="24" w:after="0"/>
              <w:ind w:left="-25" w:right="-25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《非烧结垃圾尾矿砖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/T422-200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个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参数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积密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2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观质量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尺寸偏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2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吸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2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冻性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2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泛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2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灰爆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2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隙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2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观质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混凝土瓦》</w:t>
            </w:r>
            <w:r>
              <w:rPr>
                <w:color w:val="000000"/>
                <w:szCs w:val="21"/>
              </w:rPr>
              <w:t>JC/T 746-2007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纤维水泥制品试验方法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7019-1997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玻纤镁质胶凝材料波瓦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及脊瓦》</w:t>
            </w:r>
            <w:r>
              <w:rPr>
                <w:color w:val="000000"/>
                <w:szCs w:val="21"/>
              </w:rPr>
              <w:t>JC/T 747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石棉水泥波瓦及脊瓦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9772-199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尺寸偏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吸水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不透水性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渗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冻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抗折力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承载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砌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混凝土小型空心砌块试验方法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GB/T 4111-1997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蒸压加气混凝土性能试验方法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GB/T 11969-200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绝热材料稳定热阻及有关特性的测定》</w:t>
            </w:r>
            <w:r>
              <w:rPr>
                <w:color w:val="000000"/>
                <w:szCs w:val="21"/>
              </w:rPr>
              <w:t>GB/T10294-200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加气混凝土导热系数试验方法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 275-198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996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尺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密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含水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吸水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压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强度等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折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软化系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冻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导热系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混凝土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路面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强度等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9.0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混凝土路面砖》</w:t>
            </w:r>
            <w:r>
              <w:rPr>
                <w:color w:val="000000"/>
                <w:szCs w:val="21"/>
              </w:rPr>
              <w:t>JC/T 446-20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吸水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9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陶瓷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粘结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建筑工程饰面砖粘结强度检验标准》</w:t>
            </w:r>
            <w:r>
              <w:rPr>
                <w:color w:val="000000"/>
                <w:szCs w:val="21"/>
              </w:rPr>
              <w:t>JGJ 110-200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陶瓷砖试验方法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尺寸和表面质量的检验》</w:t>
            </w:r>
            <w:r>
              <w:rPr>
                <w:color w:val="000000"/>
                <w:szCs w:val="21"/>
              </w:rPr>
              <w:t>GB/T 3810.2-2006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陶瓷砖试验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部分：吸水率、显气孔率、表观相对密度和容重的测定》</w:t>
            </w:r>
            <w:r>
              <w:rPr>
                <w:color w:val="000000"/>
                <w:szCs w:val="21"/>
              </w:rPr>
              <w:t>GB/T 3810.3-2006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陶瓷砖试验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部分：断裂模数和破坏强度的测定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3810.4-2006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陶瓷砖试验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部分：抗热震性的测定》</w:t>
            </w:r>
            <w:r>
              <w:rPr>
                <w:color w:val="000000"/>
                <w:szCs w:val="21"/>
              </w:rPr>
              <w:t>GB/T 3810.9-2006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陶瓷砖试验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部分：抗冻性的测定》</w:t>
            </w:r>
            <w:r>
              <w:rPr>
                <w:color w:val="000000"/>
                <w:szCs w:val="21"/>
              </w:rPr>
              <w:t>GB/T 3810.12-2006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《外墙饰面砖工程施工及验收规程》</w:t>
            </w:r>
            <w:r>
              <w:rPr>
                <w:color w:val="000000"/>
                <w:szCs w:val="21"/>
              </w:rPr>
              <w:t>JGJ126-2000/J23-20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</w:tr>
      <w:tr>
        <w:trPr>
          <w:trHeight w:val="7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尺寸及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表面质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吸水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断裂模数及破坏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热震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然石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吸水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5.0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公路工程岩石试验规程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TG E41-200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压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5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然花岗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（大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）板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吸水率及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积密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5.01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5.0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天然饰面石材试验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部分：体积密度、真密度、真气孔率、吸水率试验方法》</w:t>
            </w:r>
            <w:r>
              <w:rPr>
                <w:color w:val="000000"/>
                <w:szCs w:val="21"/>
              </w:rPr>
              <w:t>GB/T 9966.3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天然饰面石材试验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部分：干燥、水饱和弯曲强度试验方法》</w:t>
            </w:r>
            <w:r>
              <w:rPr>
                <w:color w:val="000000"/>
                <w:szCs w:val="21"/>
              </w:rPr>
              <w:t>GB/T 9966.2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建筑饰面材料镜向光泽测定方法》</w:t>
            </w:r>
            <w:r>
              <w:rPr>
                <w:color w:val="000000"/>
                <w:szCs w:val="21"/>
              </w:rPr>
              <w:t>GB/T 13891-200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天然饰面石材试验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部分：干燥、水饱和压缩强度试验方法》</w:t>
            </w:r>
            <w:r>
              <w:rPr>
                <w:color w:val="000000"/>
                <w:szCs w:val="21"/>
              </w:rPr>
              <w:t>GB/T 9966.1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天然花岗石建筑板材》</w:t>
            </w:r>
            <w:r>
              <w:rPr>
                <w:color w:val="000000"/>
                <w:szCs w:val="21"/>
              </w:rPr>
              <w:t>GB/T18601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天然大理石建筑板材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9766-200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</w:tr>
      <w:tr>
        <w:trPr>
          <w:trHeight w:val="79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弯曲强度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干燥、水饱和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5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泽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5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压缩强度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干燥、水饱和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005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隔墙条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建筑隔墙用轻质条板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/T 169-2005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玻璃纤维增强水泥轻质多孔隔墙条板》</w:t>
            </w:r>
            <w:r>
              <w:rPr>
                <w:color w:val="000000"/>
                <w:szCs w:val="21"/>
              </w:rPr>
              <w:t>GB/T 19631-2005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工业灰渣混凝土空心隔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墙条板》</w:t>
            </w:r>
            <w:r>
              <w:rPr>
                <w:color w:val="000000"/>
                <w:szCs w:val="21"/>
              </w:rPr>
              <w:t>JG/T 3063-1999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金属面聚苯乙烯夹芯板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 689-199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建筑材料放射性核素限量》</w:t>
            </w:r>
            <w:r>
              <w:rPr>
                <w:color w:val="000000"/>
                <w:szCs w:val="21"/>
              </w:rPr>
              <w:t>GB6566-200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尺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密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含水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吸水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点吊挂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弯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破坏荷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冲击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折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破坏荷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放射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膏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观尺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.0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装饰石膏板》</w:t>
            </w:r>
            <w:r>
              <w:rPr>
                <w:color w:val="000000"/>
                <w:szCs w:val="21"/>
              </w:rPr>
              <w:t>JC/T 799-2007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纸面石膏板》</w:t>
            </w:r>
            <w:r>
              <w:rPr>
                <w:color w:val="000000"/>
                <w:szCs w:val="21"/>
              </w:rPr>
              <w:t>GB/T 9775-200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面积重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含水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吸水率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吸水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010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断裂荷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建筑结构与桥涵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钢网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架应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《钢结构工程施工质量验收规范》</w:t>
            </w:r>
            <w:r>
              <w:rPr>
                <w:color w:val="000000"/>
                <w:kern w:val="0"/>
                <w:szCs w:val="21"/>
              </w:rPr>
              <w:t>GB50205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低压流体输送用焊接钢管》</w:t>
            </w:r>
            <w:r>
              <w:rPr>
                <w:color w:val="000000"/>
                <w:szCs w:val="21"/>
              </w:rPr>
              <w:t>GB/T3091-200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架挠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材料规格及零件偏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架及支座尺寸位置偏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涂层厚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钢结构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钢塔中心轴线垂直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《微波接力通信设备安装工程施工及验收技术规范》</w:t>
            </w:r>
            <w:r>
              <w:rPr>
                <w:color w:val="000000"/>
                <w:kern w:val="0"/>
                <w:szCs w:val="21"/>
              </w:rPr>
              <w:t>YD 2012-1994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《热轧型钢》</w:t>
            </w:r>
            <w:r>
              <w:rPr>
                <w:color w:val="000000"/>
                <w:kern w:val="0"/>
                <w:szCs w:val="21"/>
              </w:rPr>
              <w:t>GB/T 706-200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《钢结构工程施工质量验收规范》</w:t>
            </w:r>
            <w:r>
              <w:rPr>
                <w:color w:val="000000"/>
                <w:kern w:val="0"/>
                <w:szCs w:val="21"/>
              </w:rPr>
              <w:t>GB50205-200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形位、尺寸偏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螺栓紧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镀锌质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接地电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型材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质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部缺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《钢结构超声波探伤及质量分级法》</w:t>
            </w:r>
            <w:r>
              <w:rPr>
                <w:color w:val="000000"/>
                <w:kern w:val="0"/>
                <w:szCs w:val="21"/>
              </w:rPr>
              <w:t>JG/T 203-2007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《钢焊缝手工超声波探伤方法和探伤结果分级》</w:t>
            </w:r>
            <w:r>
              <w:rPr>
                <w:color w:val="000000"/>
                <w:kern w:val="0"/>
                <w:szCs w:val="21"/>
              </w:rPr>
              <w:t>GB/T 11345-1989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《钢结构工程施工质量验收规范》</w:t>
            </w:r>
            <w:r>
              <w:rPr>
                <w:color w:val="000000"/>
                <w:kern w:val="0"/>
                <w:szCs w:val="21"/>
              </w:rPr>
              <w:t>GB50205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rFonts w:cs="宋体;SimSun"/>
                <w:color w:val="000000"/>
                <w:kern w:val="0"/>
                <w:szCs w:val="21"/>
              </w:rPr>
              <w:t>《无损检测焊缝磁粉检测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</w:rPr>
              <w:t>JB/T 6061-200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标准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观质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强螺栓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及连接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扭矩系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《钢结构高强度螺栓连接的设计、施工及验收规程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JGJ82-199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《紧固件机械性能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GB/T3098.1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-2000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《钢结构工程施工质量验收规范》</w:t>
            </w:r>
            <w:r>
              <w:rPr>
                <w:color w:val="000000"/>
                <w:kern w:val="0"/>
                <w:szCs w:val="21"/>
              </w:rPr>
              <w:t>GB50205-200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滑移系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轴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参数</w:t>
            </w:r>
          </w:p>
        </w:tc>
      </w:tr>
      <w:tr>
        <w:trPr>
          <w:trHeight w:val="851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混凝土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结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部缺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《超声法检测混凝土缺陷技术规程》</w:t>
            </w:r>
            <w:r>
              <w:rPr>
                <w:color w:val="000000"/>
                <w:szCs w:val="21"/>
              </w:rPr>
              <w:t>CECS 21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00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《钻芯法检测混凝土强度技术规程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ECS 03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07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《回弹法检测混凝土抗压强度技术规程》</w:t>
            </w:r>
            <w:r>
              <w:rPr>
                <w:color w:val="000000"/>
                <w:szCs w:val="21"/>
              </w:rPr>
              <w:t>JGJ/T 23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《混凝土结构工程施工及验收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 50204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超声回弹综合法检测混凝土强度技术规程》</w:t>
            </w:r>
            <w:r>
              <w:rPr>
                <w:color w:val="000000"/>
                <w:szCs w:val="21"/>
              </w:rPr>
              <w:t>CECS 02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</w:tr>
      <w:tr>
        <w:trPr>
          <w:trHeight w:val="85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压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碳化深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砌体结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压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2.0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砌体基本力学性能试验方法》</w:t>
            </w:r>
            <w:r>
              <w:rPr>
                <w:color w:val="000000"/>
                <w:szCs w:val="21"/>
              </w:rPr>
              <w:t>GBJ 129-1990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砌体工程现场检测技术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标准》</w:t>
            </w:r>
            <w:r>
              <w:rPr>
                <w:color w:val="000000"/>
                <w:szCs w:val="21"/>
              </w:rPr>
              <w:t>GB/T 50315-20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弹性模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剪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工程结构构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配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观尺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混凝土结构工程施工质量验收规范》</w:t>
            </w:r>
            <w:r>
              <w:rPr>
                <w:color w:val="000000"/>
                <w:szCs w:val="21"/>
              </w:rPr>
              <w:t>GB50204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钢结设构计规范》</w:t>
            </w:r>
            <w:r>
              <w:rPr>
                <w:color w:val="000000"/>
                <w:szCs w:val="21"/>
              </w:rPr>
              <w:t>GB50017-2003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木结设构计规范》</w:t>
            </w:r>
            <w:r>
              <w:rPr>
                <w:color w:val="000000"/>
                <w:szCs w:val="21"/>
              </w:rPr>
              <w:t>GB50005-2003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砌体结构设计规范》</w:t>
            </w:r>
            <w:r>
              <w:rPr>
                <w:color w:val="000000"/>
                <w:szCs w:val="21"/>
              </w:rPr>
              <w:t>GB50003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混凝土加固设计规范》</w:t>
            </w:r>
            <w:r>
              <w:rPr>
                <w:color w:val="000000"/>
                <w:szCs w:val="21"/>
              </w:rPr>
              <w:t>GB50367-200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标准</w:t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承载能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挠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裂或裂缝宽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（构）筑物结构工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几何尺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9.0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民用建筑可靠性鉴定标准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50292-1999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工业厂房可靠性鉴定标准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J 144-1990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建筑抗震鉴定标准》</w:t>
            </w:r>
            <w:r>
              <w:rPr>
                <w:color w:val="000000"/>
                <w:szCs w:val="21"/>
              </w:rPr>
              <w:t>GB50023-1995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工业构筑物抗震鉴定标准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J 117-198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建筑结构荷载规范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50009-200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版）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砌体结构设计规范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50003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7.</w:t>
            </w:r>
            <w:r>
              <w:rPr>
                <w:rFonts w:cs="宋体;SimSun"/>
                <w:color w:val="000000"/>
                <w:spacing w:val="-6"/>
                <w:szCs w:val="21"/>
              </w:rPr>
              <w:t>《混凝土结构设计规范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GB 50010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rFonts w:cs="宋体;SimSun"/>
                <w:color w:val="000000"/>
                <w:szCs w:val="21"/>
              </w:rPr>
              <w:t>《木结构设计规范》</w:t>
            </w:r>
            <w:r>
              <w:rPr>
                <w:color w:val="000000"/>
                <w:szCs w:val="21"/>
              </w:rPr>
              <w:t>GB 50005-2003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rFonts w:cs="宋体;SimSun"/>
                <w:color w:val="000000"/>
                <w:szCs w:val="21"/>
              </w:rPr>
              <w:t>《建筑抗震设计规范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50011-200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版）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rFonts w:cs="宋体;SimSun"/>
                <w:color w:val="000000"/>
                <w:szCs w:val="21"/>
              </w:rPr>
              <w:t>《构筑物抗震设计规范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50191-1993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rFonts w:cs="宋体;SimSun"/>
                <w:color w:val="000000"/>
                <w:szCs w:val="21"/>
              </w:rPr>
              <w:t>《钢结构设计规范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50017-2003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</w:t>
            </w:r>
            <w:r>
              <w:rPr>
                <w:rFonts w:cs="宋体;SimSun"/>
                <w:color w:val="000000"/>
                <w:szCs w:val="21"/>
              </w:rPr>
              <w:t>《建筑地基基础设计规范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50007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3.</w:t>
            </w:r>
            <w:r>
              <w:rPr>
                <w:rFonts w:cs="宋体;SimSun"/>
                <w:color w:val="000000"/>
                <w:szCs w:val="21"/>
              </w:rPr>
              <w:t>《建筑工程施工质量验收统一标准》</w:t>
            </w:r>
            <w:r>
              <w:rPr>
                <w:color w:val="000000"/>
                <w:szCs w:val="21"/>
              </w:rPr>
              <w:t>GB 50300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4.</w:t>
            </w:r>
            <w:r>
              <w:rPr>
                <w:rFonts w:cs="宋体;SimSun"/>
                <w:color w:val="000000"/>
                <w:szCs w:val="21"/>
              </w:rPr>
              <w:t>《混凝土结构工程施工质量验收规范》</w:t>
            </w:r>
            <w:r>
              <w:rPr>
                <w:color w:val="000000"/>
                <w:szCs w:val="21"/>
              </w:rPr>
              <w:t>GB 50204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5.</w:t>
            </w:r>
            <w:r>
              <w:rPr>
                <w:rFonts w:cs="宋体;SimSun"/>
                <w:color w:val="000000"/>
                <w:szCs w:val="21"/>
              </w:rPr>
              <w:t>《木结构工程施工质量验收规范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GB50206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6.</w:t>
            </w:r>
            <w:r>
              <w:rPr>
                <w:rFonts w:cs="宋体;SimSun"/>
                <w:color w:val="000000"/>
                <w:szCs w:val="21"/>
              </w:rPr>
              <w:t>《砌体工程施工质量验收规范》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GB 50203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7.</w:t>
            </w:r>
            <w:r>
              <w:rPr>
                <w:rFonts w:cs="宋体;SimSun"/>
                <w:color w:val="000000"/>
                <w:szCs w:val="21"/>
              </w:rPr>
              <w:t>《钢结构工程施工质量验收规范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GB 50205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8.</w:t>
            </w:r>
            <w:r>
              <w:rPr>
                <w:rFonts w:cs="宋体;SimSun"/>
                <w:color w:val="000000"/>
                <w:szCs w:val="21"/>
              </w:rPr>
              <w:t>《建筑抗震试验方法规程》</w:t>
            </w:r>
            <w:r>
              <w:rPr>
                <w:color w:val="000000"/>
                <w:szCs w:val="21"/>
              </w:rPr>
              <w:t>JGJ101-199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变更</w:t>
            </w:r>
          </w:p>
        </w:tc>
      </w:tr>
      <w:tr>
        <w:trPr>
          <w:trHeight w:val="79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裂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钢筋保护层厚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承载能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探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3.1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覆层厚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0355.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结构自振频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8.0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结构阻尼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8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结构振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8.0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动力反应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最大幅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加固材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胶体抗拉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纤维增强复合材料加固混凝土结构技术规程》</w:t>
            </w:r>
            <w:r>
              <w:rPr>
                <w:color w:val="000000"/>
                <w:szCs w:val="21"/>
              </w:rPr>
              <w:t>DG/TJ 08-012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碳纤维片材加固技术规程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CS146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03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7</w:t>
            </w:r>
            <w:r>
              <w:rPr>
                <w:rFonts w:cs="宋体;SimSun"/>
                <w:color w:val="000000"/>
                <w:szCs w:val="21"/>
              </w:rPr>
              <w:t>年版）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3.</w:t>
            </w:r>
            <w:r>
              <w:rPr>
                <w:rFonts w:cs="宋体;SimSun"/>
                <w:color w:val="000000"/>
                <w:spacing w:val="-6"/>
                <w:szCs w:val="21"/>
              </w:rPr>
              <w:t>《混凝土结构后锚固技术规程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</w:rPr>
              <w:t>JGJ 145-2004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pacing w:val="-6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《树脂浇铸体性能试验方法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GB/T 2567-200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pacing w:val="-6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《塑料试样状态调节和试验环境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GB/T 2918-199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pacing w:val="-6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《胶粘剂对接接头拉伸强度的测定》</w:t>
            </w:r>
            <w:r>
              <w:rPr>
                <w:color w:val="000000"/>
                <w:szCs w:val="21"/>
              </w:rPr>
              <w:t>GB/T 6329-1996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pacing w:val="-6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《胶粘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拉伸剪切强度的测定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刚性材料对刚性材料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7124-200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rFonts w:cs="宋体;SimSun"/>
                <w:color w:val="000000"/>
                <w:szCs w:val="21"/>
              </w:rPr>
              <w:t>《胶粘剂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不均匀扯离强度试验方法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金属与金属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JB 94-1986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rFonts w:cs="宋体;SimSun"/>
                <w:color w:val="000000"/>
                <w:szCs w:val="21"/>
              </w:rPr>
              <w:t>《胶粘剂劈裂强度试验方法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金属对金属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7749-1987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0.</w:t>
            </w:r>
            <w:r>
              <w:rPr>
                <w:rFonts w:cs="宋体;SimSun"/>
                <w:color w:val="000000"/>
                <w:szCs w:val="21"/>
              </w:rPr>
              <w:t>《胶粘剂</w:t>
            </w:r>
            <w:r>
              <w:rPr>
                <w:color w:val="000000"/>
                <w:szCs w:val="21"/>
              </w:rPr>
              <w:t>T</w:t>
            </w:r>
            <w:r>
              <w:rPr>
                <w:rFonts w:cs="宋体;SimSun"/>
                <w:color w:val="000000"/>
                <w:szCs w:val="21"/>
              </w:rPr>
              <w:t>剥离强度试验方法挠性材料对挠性材料》</w:t>
            </w:r>
            <w:r>
              <w:rPr>
                <w:color w:val="000000"/>
                <w:szCs w:val="21"/>
              </w:rPr>
              <w:t>GB/T2791-1995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rFonts w:cs="宋体;SimSun"/>
                <w:color w:val="000000"/>
                <w:szCs w:val="21"/>
              </w:rPr>
              <w:t>《胶粘剂不挥发物含量的测定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GB/T 2793-1995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12.</w:t>
            </w:r>
            <w:r>
              <w:rPr>
                <w:rFonts w:cs="宋体;SimSun"/>
                <w:color w:val="000000"/>
                <w:spacing w:val="-6"/>
                <w:szCs w:val="21"/>
              </w:rPr>
              <w:t>《胶粘剂粘度的测定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GB/T 2794-1995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rFonts w:cs="宋体;SimSun"/>
                <w:color w:val="000000"/>
                <w:szCs w:val="21"/>
              </w:rPr>
              <w:t>《硅酮建筑密封胶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4683-2003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rFonts w:cs="宋体;SimSun"/>
                <w:color w:val="000000"/>
                <w:szCs w:val="21"/>
              </w:rPr>
              <w:t>《建筑密封材料试验方法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GB/T 13477.1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.20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</w:t>
            </w:r>
            <w:r>
              <w:rPr>
                <w:rFonts w:cs="宋体;SimSun"/>
                <w:color w:val="000000"/>
                <w:szCs w:val="21"/>
              </w:rPr>
              <w:t>《胶粘剂适用期的测定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7123.1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</w:t>
            </w:r>
            <w:r>
              <w:rPr>
                <w:rFonts w:cs="宋体;SimSun"/>
                <w:color w:val="000000"/>
                <w:szCs w:val="21"/>
              </w:rPr>
              <w:t>《胶粘剂贮存期的测定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7123.2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</w:t>
            </w:r>
            <w:r>
              <w:rPr>
                <w:rFonts w:cs="宋体;SimSun"/>
                <w:color w:val="000000"/>
                <w:szCs w:val="21"/>
              </w:rPr>
              <w:t>《胶粘剂的</w:t>
            </w:r>
            <w:r>
              <w:rPr>
                <w:color w:val="000000"/>
                <w:szCs w:val="21"/>
              </w:rPr>
              <w:t>pH</w:t>
            </w:r>
            <w:r>
              <w:rPr>
                <w:rFonts w:cs="宋体;SimSun"/>
                <w:color w:val="000000"/>
                <w:szCs w:val="21"/>
              </w:rPr>
              <w:t>值测定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4518-1993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8.</w:t>
            </w:r>
            <w:r>
              <w:rPr>
                <w:rFonts w:cs="宋体;SimSun"/>
                <w:color w:val="000000"/>
                <w:szCs w:val="21"/>
              </w:rPr>
              <w:t>《纤维增强塑料性能试验方法总则》</w:t>
            </w:r>
            <w:r>
              <w:rPr>
                <w:color w:val="000000"/>
                <w:szCs w:val="21"/>
              </w:rPr>
              <w:t>GB/T 1446-2005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</w:t>
            </w:r>
            <w:r>
              <w:rPr>
                <w:rFonts w:cs="宋体;SimSun"/>
                <w:color w:val="000000"/>
                <w:szCs w:val="21"/>
              </w:rPr>
              <w:t>《增强制品试验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部分：单位面积质量的测定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9914.3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0.</w:t>
            </w:r>
            <w:r>
              <w:rPr>
                <w:rFonts w:cs="宋体;SimSun"/>
                <w:color w:val="000000"/>
                <w:szCs w:val="21"/>
              </w:rPr>
              <w:t>《增强制品试验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部分：含水率的测定》</w:t>
            </w:r>
            <w:r>
              <w:rPr>
                <w:color w:val="000000"/>
                <w:szCs w:val="21"/>
              </w:rPr>
              <w:t>GB/T 9914.1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1.</w:t>
            </w:r>
            <w:r>
              <w:rPr>
                <w:rFonts w:cs="宋体;SimSun"/>
                <w:color w:val="000000"/>
                <w:szCs w:val="21"/>
              </w:rPr>
              <w:t>《定向纤维增强塑料拉伸性能试验方法》</w:t>
            </w:r>
            <w:r>
              <w:rPr>
                <w:color w:val="000000"/>
                <w:szCs w:val="21"/>
              </w:rPr>
              <w:t>GB/T 3354-1999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2.</w:t>
            </w:r>
            <w:r>
              <w:rPr>
                <w:rFonts w:cs="宋体;SimSun"/>
                <w:color w:val="000000"/>
                <w:szCs w:val="21"/>
              </w:rPr>
              <w:t>《单向纤维增强塑料弯曲性能试验方法》</w:t>
            </w:r>
            <w:r>
              <w:rPr>
                <w:color w:val="000000"/>
                <w:szCs w:val="21"/>
              </w:rPr>
              <w:t>GB/T 3356-199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</w:t>
            </w:r>
            <w:r>
              <w:rPr>
                <w:rFonts w:cs="宋体;SimSun"/>
                <w:color w:val="000000"/>
                <w:szCs w:val="21"/>
              </w:rPr>
              <w:t>《碳纤维复合材料层合板</w:t>
            </w:r>
            <w:r>
              <w:rPr>
                <w:color w:val="000000"/>
                <w:szCs w:val="21"/>
              </w:rPr>
              <w:t>II</w:t>
            </w:r>
            <w:r>
              <w:rPr>
                <w:rFonts w:cs="宋体;SimSun"/>
                <w:color w:val="000000"/>
                <w:szCs w:val="21"/>
              </w:rPr>
              <w:t>型层间断裂韧性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IIC</w:t>
            </w:r>
            <w:r>
              <w:rPr>
                <w:rFonts w:cs="宋体;SimSun"/>
                <w:color w:val="000000"/>
                <w:szCs w:val="21"/>
              </w:rPr>
              <w:t>试验方法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B 7403-1996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4.</w:t>
            </w:r>
            <w:r>
              <w:rPr>
                <w:rFonts w:cs="宋体;SimSun"/>
                <w:color w:val="000000"/>
                <w:szCs w:val="21"/>
              </w:rPr>
              <w:t>《混凝土结构加固设计规范》</w:t>
            </w:r>
            <w:r>
              <w:rPr>
                <w:color w:val="000000"/>
                <w:szCs w:val="21"/>
              </w:rPr>
              <w:t>GB50367-200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扩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标准</w:t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拉弹性模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伸长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胶体抗压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压弹性模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胶体抗弯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弯弹性模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粘结抗拉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拉伸抗剪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均匀扯离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参数</w:t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劈裂抗拉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  <w:r>
              <w:rPr>
                <w:rFonts w:cs="宋体;SimSun"/>
                <w:color w:val="000000"/>
                <w:szCs w:val="21"/>
              </w:rPr>
              <w:t>剥离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与混凝土的正拉粘结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套筒式钢对钢拉伸抗剪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向纤维增强复合材的抗拉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向纤维增强复合材的受拉弹性模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向纤维增强复合材的伸长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加固质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表面含水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建筑工程施工质量验收统一标准》</w:t>
            </w:r>
            <w:r>
              <w:rPr>
                <w:color w:val="000000"/>
                <w:szCs w:val="21"/>
              </w:rPr>
              <w:t>GB 50300-2001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纤维增强复合材料加固混凝土结构技术规程》</w:t>
            </w:r>
            <w:r>
              <w:rPr>
                <w:color w:val="000000"/>
                <w:szCs w:val="21"/>
              </w:rPr>
              <w:t>DG/TJ 08-012-2002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混凝土结构后锚固技术规程》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J 145-2004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超声法检测混凝土缺陷技术规程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ECS 21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00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回弹法检测混凝土抗压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强度技术规程》</w:t>
            </w:r>
            <w:r>
              <w:rPr>
                <w:color w:val="000000"/>
                <w:szCs w:val="21"/>
              </w:rPr>
              <w:t>JGJ/T 23—2001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超声回弹综合法检测混凝土强度技术规程》</w:t>
            </w:r>
            <w:r>
              <w:rPr>
                <w:color w:val="000000"/>
                <w:szCs w:val="21"/>
              </w:rPr>
              <w:t>CECS02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05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《碳纤维片材加固混凝土结构技术规程》</w:t>
            </w:r>
            <w:r>
              <w:rPr>
                <w:color w:val="000000"/>
                <w:szCs w:val="21"/>
              </w:rPr>
              <w:t>CECS 146:2003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7</w:t>
            </w:r>
            <w:r>
              <w:rPr>
                <w:rFonts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rFonts w:cs="宋体;SimSun"/>
                <w:color w:val="000000"/>
                <w:szCs w:val="21"/>
              </w:rPr>
              <w:t>《硫化橡胶或热塑性橡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压入硬度试验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部分：邵氏硬度计法（邵尔硬度）》</w:t>
            </w:r>
            <w:r>
              <w:rPr>
                <w:color w:val="000000"/>
                <w:szCs w:val="21"/>
              </w:rPr>
              <w:t>GB/T531.1-2008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rFonts w:cs="宋体;SimSun"/>
                <w:color w:val="000000"/>
                <w:szCs w:val="21"/>
              </w:rPr>
              <w:t>《建筑锚栓抗拉拨、抗剪性能试验方法》</w:t>
            </w:r>
            <w:r>
              <w:rPr>
                <w:color w:val="000000"/>
                <w:szCs w:val="21"/>
              </w:rPr>
              <w:t>DG/TJ08-003-2000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rFonts w:cs="宋体;SimSun"/>
                <w:color w:val="000000"/>
                <w:szCs w:val="21"/>
              </w:rPr>
              <w:t>《混凝土结构加固设计规范》</w:t>
            </w:r>
            <w:r>
              <w:rPr>
                <w:color w:val="000000"/>
                <w:szCs w:val="21"/>
              </w:rPr>
              <w:t>GB50367-2006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>《建筑结构加固工程施工质量验收规范》</w:t>
            </w:r>
            <w:r>
              <w:rPr>
                <w:color w:val="000000"/>
                <w:szCs w:val="21"/>
              </w:rPr>
              <w:t>GB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×××-200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扩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标准</w:t>
            </w:r>
          </w:p>
        </w:tc>
      </w:tr>
      <w:tr>
        <w:trPr>
          <w:trHeight w:val="85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鼓面积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及空鼓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混凝土补强前后抗压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粘接正拉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胶层硬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拔承载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体积混凝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《高层建筑施工技术规程》</w:t>
            </w:r>
            <w:r>
              <w:rPr>
                <w:color w:val="000000"/>
                <w:kern w:val="0"/>
                <w:szCs w:val="21"/>
              </w:rPr>
              <w:t>JGJ3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《块体基础大体积混凝土施工技术规程》</w:t>
            </w:r>
            <w:r>
              <w:rPr>
                <w:color w:val="000000"/>
                <w:kern w:val="0"/>
                <w:szCs w:val="21"/>
              </w:rPr>
              <w:t>YBJ224-199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《混凝土结构工程施工及验收规范》</w:t>
            </w:r>
            <w:r>
              <w:rPr>
                <w:color w:val="000000"/>
                <w:kern w:val="0"/>
                <w:szCs w:val="21"/>
              </w:rPr>
              <w:t>GB50204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高层建筑箱形与筏板基础技术规范》</w:t>
            </w:r>
            <w:r>
              <w:rPr>
                <w:color w:val="000000"/>
                <w:szCs w:val="21"/>
              </w:rPr>
              <w:t>JGJ6-1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桥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静态应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8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交通部公路局《公路旧桥承载能力鉴定方法》（试行，</w:t>
            </w:r>
            <w:r>
              <w:rPr>
                <w:color w:val="000000"/>
                <w:szCs w:val="21"/>
              </w:rPr>
              <w:t>1988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交通部《大跨径混凝土桥梁的试验方法》（</w:t>
            </w:r>
            <w:r>
              <w:rPr>
                <w:color w:val="000000"/>
                <w:szCs w:val="21"/>
              </w:rPr>
              <w:t>1982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公路桥涵设计通用规范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TG D60-2004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公路钢筋混凝土及预应力混凝土桥涵设计规范》</w:t>
            </w:r>
            <w:r>
              <w:rPr>
                <w:color w:val="000000"/>
                <w:szCs w:val="21"/>
              </w:rPr>
              <w:t>JTG D62-2004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混凝土结构试验方法标准》</w:t>
            </w:r>
            <w:r>
              <w:rPr>
                <w:color w:val="000000"/>
                <w:szCs w:val="21"/>
              </w:rPr>
              <w:t>GB50152-199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动态应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位移（挠度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裂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地基基础</w:t>
            </w:r>
          </w:p>
        </w:tc>
      </w:tr>
      <w:tr>
        <w:trPr>
          <w:trHeight w:val="65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然地基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合地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承载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建筑地基基础设计规范》</w:t>
            </w:r>
            <w:r>
              <w:rPr>
                <w:color w:val="000000"/>
                <w:szCs w:val="21"/>
              </w:rPr>
              <w:t>GB50007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建筑地基处理技术规范》</w:t>
            </w:r>
            <w:r>
              <w:rPr>
                <w:color w:val="000000"/>
                <w:szCs w:val="21"/>
              </w:rPr>
              <w:t>JGJ79-2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竖向极限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承载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建筑基桩检测技术规范》</w:t>
            </w:r>
            <w:r>
              <w:rPr>
                <w:color w:val="000000"/>
                <w:szCs w:val="21"/>
              </w:rPr>
              <w:t>JGJ106-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桩身完整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建筑基桩检测技术规范》</w:t>
            </w:r>
            <w:r>
              <w:rPr>
                <w:color w:val="000000"/>
                <w:szCs w:val="21"/>
              </w:rPr>
              <w:t>JGJ106-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．防水材料、涂料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防水卷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可溶物含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7.0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弹性体改性沥青防水卷材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8242-2000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塑性体改性沥青防水卷材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8243-2000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沥青复合胎柔性防水卷材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/T690-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透水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7.0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仅测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法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耐热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7.0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拉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7.0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低温柔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7.0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最大拉力时延伸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7.0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弹性体改性沥青防水卷材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8242-2000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塑性体改性沥青防水卷材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8243-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撕裂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7.0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观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尺寸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卷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7.0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分子防水材料（片材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断裂拉伸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高分子防水材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部分：片材》</w:t>
            </w:r>
            <w:r>
              <w:rPr>
                <w:color w:val="000000"/>
                <w:szCs w:val="21"/>
              </w:rPr>
              <w:t>GB18173.1-2006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聚氯乙烯防水卷材》</w:t>
            </w:r>
            <w:r>
              <w:rPr>
                <w:color w:val="000000"/>
                <w:szCs w:val="21"/>
              </w:rPr>
              <w:t>GB12952-2003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氯化聚乙烯防水卷材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12953-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扯断伸长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低温弯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热处理尺寸变化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透水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聚氯乙烯防水卷材》</w:t>
            </w:r>
            <w:r>
              <w:rPr>
                <w:color w:val="000000"/>
                <w:szCs w:val="21"/>
              </w:rPr>
              <w:t>GB12952-2003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氯化聚乙烯防水卷材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12953-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仅测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法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撕裂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高分子防水材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部分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片材》</w:t>
            </w:r>
            <w:r>
              <w:rPr>
                <w:color w:val="000000"/>
                <w:szCs w:val="21"/>
              </w:rPr>
              <w:t>GB18173.1-2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防水涂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体含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聚合物水泥防水涂料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/T 894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聚合物乳液建筑防水涂料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/T 864-200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聚氨酯防水涂料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9250-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拉伸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断裂伸长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低温柔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潮湿基面粘接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涂膜表干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涂膜实干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透水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聚合物水泥防水涂料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/T 894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聚氨酯防水涂料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9250-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仅测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法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抗渗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聚合物水泥防水涂料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/T 894-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涂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器中状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合成树脂乳液外墙涂料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9755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合成树脂乳液内墙涂料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9756-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施工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低温稳定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干燥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涂膜外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对比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耐碱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耐洗刷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涂层耐温变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合成树脂乳液外墙涂料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GB/T 9755-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耐沾污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耐水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．建筑门窗、幕墙及材料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门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风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建筑外门窗气密、水密、抗风压性能分级及检测方法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7106-200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气密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密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幕墙及材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骨架材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《玻璃幕墙工程质量检验标准》</w:t>
            </w:r>
            <w:r>
              <w:rPr>
                <w:color w:val="000000"/>
                <w:kern w:val="0"/>
                <w:szCs w:val="21"/>
              </w:rPr>
              <w:t>JGJ/T139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《玻璃幕墙工程技术规范》</w:t>
            </w:r>
            <w:r>
              <w:rPr>
                <w:color w:val="000000"/>
                <w:kern w:val="0"/>
                <w:szCs w:val="21"/>
              </w:rPr>
              <w:t>JGJ102-2003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《金属与石材幕墙工程技术规范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GJ 133-2001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rFonts w:cs="宋体;SimSun"/>
                <w:color w:val="000000"/>
                <w:kern w:val="0"/>
                <w:szCs w:val="21"/>
              </w:rPr>
              <w:t>《建筑幕墙气密、水密、抗风压性能检测方法》</w:t>
            </w:r>
            <w:r>
              <w:rPr>
                <w:color w:val="000000"/>
                <w:kern w:val="0"/>
                <w:szCs w:val="21"/>
              </w:rPr>
              <w:t>GB/T15227-2007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rFonts w:cs="宋体;SimSun"/>
                <w:color w:val="000000"/>
                <w:kern w:val="0"/>
                <w:szCs w:val="21"/>
              </w:rPr>
              <w:t>《建筑幕墙平面内变形性能检测方法》</w:t>
            </w:r>
            <w:r>
              <w:rPr>
                <w:color w:val="000000"/>
                <w:kern w:val="0"/>
                <w:szCs w:val="21"/>
              </w:rPr>
              <w:t>GB/T18250-2000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/>
                <w:color w:val="000000"/>
                <w:szCs w:val="21"/>
              </w:rPr>
              <w:t>建筑幕墙用铝塑复合板》</w:t>
            </w:r>
            <w:r>
              <w:rPr>
                <w:color w:val="000000"/>
                <w:szCs w:val="21"/>
              </w:rPr>
              <w:t>GB/T17748-2008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《建筑用硅酮结构密封胶》</w:t>
            </w:r>
            <w:r>
              <w:rPr>
                <w:color w:val="000000"/>
                <w:szCs w:val="21"/>
              </w:rPr>
              <w:t>GB16776-2005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rFonts w:cs="宋体;SimSun"/>
                <w:color w:val="000000"/>
                <w:szCs w:val="21"/>
              </w:rPr>
              <w:t>《干挂石材幕墙用环氧粘胶剂》</w:t>
            </w:r>
            <w:r>
              <w:rPr>
                <w:color w:val="000000"/>
                <w:szCs w:val="21"/>
              </w:rPr>
              <w:t>JC 887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rFonts w:cs="宋体;SimSun"/>
                <w:color w:val="000000"/>
                <w:szCs w:val="21"/>
              </w:rPr>
              <w:t>《硅酮建筑密封胶》</w:t>
            </w:r>
            <w:r>
              <w:rPr>
                <w:color w:val="000000"/>
                <w:szCs w:val="21"/>
              </w:rPr>
              <w:t>GB/T14683-200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装偏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相容性试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参数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扩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个标准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拉伸粘结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定伸粘结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拉剪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压剪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材弯曲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铝塑板剥离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气密、水密、抗风压、平面变形性能</w:t>
            </w:r>
            <w:r>
              <w:rPr>
                <w:rFonts w:cs="宋体;SimSun"/>
                <w:color w:val="000000"/>
                <w:szCs w:val="21"/>
              </w:rPr>
              <w:t>试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防火、防雷相关参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．室内环境污染检测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民用建筑室内环境污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气中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民用建筑工程室内环境污染控制规范》</w:t>
            </w:r>
            <w:r>
              <w:rPr>
                <w:color w:val="000000"/>
                <w:szCs w:val="21"/>
              </w:rPr>
              <w:t>GB 50325-2001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6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环境空气中氡的标准测量方法》</w:t>
            </w:r>
            <w:r>
              <w:rPr>
                <w:color w:val="000000"/>
                <w:szCs w:val="21"/>
              </w:rPr>
              <w:t>GB/T 14582-1993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公共场所空气中甲醛测定方法》</w:t>
            </w:r>
            <w:r>
              <w:rPr>
                <w:color w:val="000000"/>
                <w:szCs w:val="21"/>
              </w:rPr>
              <w:t>GB/T 18204.26-2000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公共场所空气中氨测定方法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18204.25-2000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建筑材料放射性核素限量》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6566-2001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混凝土外加剂中释放氨的限量》</w:t>
            </w:r>
            <w:r>
              <w:rPr>
                <w:color w:val="000000"/>
                <w:szCs w:val="21"/>
              </w:rPr>
              <w:t>GB 18588-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只用活性炭盒法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气中游离甲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气中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气中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空气中</w:t>
            </w:r>
            <w:r>
              <w:rPr>
                <w:color w:val="000000"/>
                <w:szCs w:val="21"/>
              </w:rPr>
              <w:t>TVO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土壤中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机非金属建筑材料放射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混凝土外加剂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造木工板及饰面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游离甲醛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释放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人造板及饰面人造板理化性能试验方法》</w:t>
            </w:r>
            <w:r>
              <w:rPr>
                <w:color w:val="000000"/>
                <w:szCs w:val="21"/>
              </w:rPr>
              <w:t>GB/T 17657-1999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室内装饰材料人造板及其制品中甲醛释放限量》</w:t>
            </w:r>
            <w:r>
              <w:rPr>
                <w:color w:val="000000"/>
                <w:szCs w:val="21"/>
              </w:rPr>
              <w:t>GB 18580-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用环境测试舱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rFonts w:cs="宋体;SimSun"/>
                <w:bCs/>
                <w:color w:val="000000"/>
                <w:szCs w:val="21"/>
              </w:rPr>
              <w:t>．建筑节能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门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传热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系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建筑外门窗保温性能分级及检测方法》</w:t>
            </w:r>
            <w:r>
              <w:rPr>
                <w:color w:val="000000"/>
                <w:szCs w:val="21"/>
              </w:rPr>
              <w:t>GB/T 8484-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变更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构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传热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系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绝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稳态传热性质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标定和防护热箱法》</w:t>
            </w:r>
            <w:r>
              <w:rPr>
                <w:color w:val="000000"/>
                <w:szCs w:val="21"/>
              </w:rPr>
              <w:t>GB/T 13475-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变更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墙保温系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耐候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外墙外保温工程技术规程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J 144-2004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膨胀聚苯板薄抹灰外墙外保温系统》</w:t>
            </w:r>
            <w:r>
              <w:rPr>
                <w:color w:val="000000"/>
                <w:szCs w:val="21"/>
              </w:rPr>
              <w:t>JG 149-2003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胶粉聚苯颗粒外墙外保温系统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 158-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风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参数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吸水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冲击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耐冻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蒸气湿流密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透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耐磨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系统抗拉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绝热材料及其制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粒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膨胀珍珠岩》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/T 209-1992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996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膨胀珍珠岩绝热制品》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0303-2001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膨胀蛭石制品》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/T 442-1991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996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无机硬质绝热制品试验方法》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5486-2008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绝热材料稳态热阻及有关特性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防护热板法》</w:t>
            </w:r>
            <w:r>
              <w:rPr>
                <w:color w:val="000000"/>
                <w:szCs w:val="21"/>
              </w:rPr>
              <w:t>GB/T 10294-2008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绝热材料稳态热阻及有关特性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热流计法》</w:t>
            </w:r>
            <w:r>
              <w:rPr>
                <w:color w:val="000000"/>
                <w:szCs w:val="21"/>
              </w:rPr>
              <w:t>GB/T 10295-2008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《硅酸盐复合绝热涂料》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7371-200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变更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密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含水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压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折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导热系数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常温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模塑聚苯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乙烯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规格尺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绝热用模塑聚苯乙烯泡沫塑料（</w:t>
            </w:r>
            <w:r>
              <w:rPr>
                <w:color w:val="000000"/>
                <w:szCs w:val="21"/>
              </w:rPr>
              <w:t>EPS</w:t>
            </w:r>
            <w:r>
              <w:rPr>
                <w:rFonts w:cs="宋体;SimSun"/>
                <w:color w:val="000000"/>
                <w:szCs w:val="21"/>
              </w:rPr>
              <w:t>）》</w:t>
            </w:r>
            <w:r>
              <w:rPr>
                <w:color w:val="000000"/>
                <w:szCs w:val="21"/>
              </w:rPr>
              <w:t>GB/T 10801.1</w:t>
            </w:r>
            <w:r>
              <w:rPr>
                <w:rFonts w:cs="宋体;SimSun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项</w:t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观质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表观密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压缩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导热系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蒸气透过系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吸水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尺寸稳定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挤塑聚苯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乙烯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规格尺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绝热用挤塑聚苯乙烯泡沫塑料（</w:t>
            </w:r>
            <w:r>
              <w:rPr>
                <w:color w:val="000000"/>
                <w:szCs w:val="21"/>
              </w:rPr>
              <w:t>XPS</w:t>
            </w:r>
            <w:r>
              <w:rPr>
                <w:rFonts w:cs="宋体;SimSun"/>
                <w:color w:val="000000"/>
                <w:szCs w:val="21"/>
              </w:rPr>
              <w:t>）》</w:t>
            </w:r>
            <w:r>
              <w:rPr>
                <w:color w:val="000000"/>
                <w:szCs w:val="21"/>
              </w:rPr>
              <w:t>GB/T 10801.2</w:t>
            </w:r>
            <w:r>
              <w:rPr>
                <w:rFonts w:cs="宋体;SimSun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项</w:t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观质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压缩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吸水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透湿系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绝热性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尺寸稳定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硬质聚氨酯泡沫塑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密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建筑物隔热用硬质聚氨脂泡沫塑料》</w:t>
            </w:r>
            <w:r>
              <w:rPr>
                <w:color w:val="000000"/>
                <w:szCs w:val="21"/>
              </w:rPr>
              <w:t>QB/T3806-1999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硬泡聚氨脂保温防水工程技术规范》</w:t>
            </w:r>
            <w:r>
              <w:rPr>
                <w:color w:val="000000"/>
                <w:szCs w:val="21"/>
              </w:rPr>
              <w:t>GB50404-200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项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压缩性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垂直于板面方向的抗拉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导热系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吸水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尺寸稳定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外墙用腻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器中状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pacing w:val="-6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《建筑外墙用腻子》</w:t>
            </w:r>
            <w:r>
              <w:rPr>
                <w:color w:val="000000"/>
                <w:szCs w:val="21"/>
              </w:rPr>
              <w:t>JG/T157-200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项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施工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干燥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打磨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耐水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耐碱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粘结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低温存贮稳定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柔韧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胶粉聚苯颗粒保温浆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干湿表观密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胶粉聚苯颗粒外墙外保温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 158-200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项</w:t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导热系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蓄热系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压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压剪粘接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线性收缩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软化系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筑保温砂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干表观密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《建筑保温砂浆》</w:t>
            </w:r>
          </w:p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B/T20473-2006</w:t>
            </w:r>
          </w:p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《水泥基复合膨胀玻化微珠建筑保温系统技术规程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B51/T5061-200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扩项</w:t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导热系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蓄热系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压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压剪粘结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线性收缩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化系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胶粘剂、抹面胶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拉伸粘接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膨胀聚苯板薄抹灰外墙外保温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 149-200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项</w:t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可操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柔韧性（压折比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界面砂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原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胶粉聚苯颗粒外墙外保温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 158-200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项</w:t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耐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耐冻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面砖粘结砂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拉伸粘接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胶粉聚苯颗粒外墙外保温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 158-200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项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压折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压剪粘接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线性收缩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裂砂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不挥发物含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胶粉聚苯颗粒外墙外保温系统》</w:t>
            </w:r>
            <w:r>
              <w:rPr>
                <w:color w:val="000000"/>
                <w:szCs w:val="21"/>
              </w:rPr>
              <w:t>JG 158-200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项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储存稳定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可使用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拉伸粘接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浸水拉伸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压折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耐碱玻纤网格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膨胀聚苯板薄抹灰外墙外保温系统》</w:t>
            </w:r>
            <w:r>
              <w:rPr>
                <w:color w:val="000000"/>
                <w:szCs w:val="21"/>
              </w:rPr>
              <w:t>JG 149-2003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胶粉聚苯颗粒外墙外保温系统》</w:t>
            </w:r>
            <w:r>
              <w:rPr>
                <w:color w:val="000000"/>
                <w:szCs w:val="21"/>
              </w:rPr>
              <w:t>JG 158-2004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外墙外保温工程技术规程》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J 144-200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测玻璃成分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项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度、宽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孔中心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面积质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断裂强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耐碱强力保留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断裂伸长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涂塑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热镀锌电焊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丝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胶粉聚苯颗粒外墙外保温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 158-2004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外墙外保温工程技术规程》</w:t>
            </w:r>
            <w:r>
              <w:rPr>
                <w:color w:val="000000"/>
                <w:szCs w:val="21"/>
              </w:rPr>
              <w:t>JGJ 144-200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项</w:t>
            </w:r>
          </w:p>
        </w:tc>
      </w:tr>
      <w:tr>
        <w:trPr>
          <w:trHeight w:val="59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孔大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点抗拉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镀锌层质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锚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规格尺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膨胀聚苯板薄抹灰外墙外保温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 149-2003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胶粉聚苯颗粒外墙外保温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 158-200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项</w:t>
            </w:r>
          </w:p>
        </w:tc>
      </w:tr>
      <w:tr>
        <w:trPr>
          <w:trHeight w:val="59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抗拉承载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传热增加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膨胀玻化微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堆积密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膨胀玻化微珠》</w:t>
            </w:r>
            <w:r>
              <w:rPr>
                <w:color w:val="000000"/>
                <w:szCs w:val="21"/>
              </w:rPr>
              <w:t>JC/T1042-200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项</w:t>
            </w:r>
          </w:p>
        </w:tc>
      </w:tr>
      <w:tr>
        <w:trPr>
          <w:trHeight w:val="59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桶压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导热系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积吸水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积漂浮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闭孔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空玻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露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《中空玻璃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/T11944-2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项</w:t>
            </w:r>
          </w:p>
        </w:tc>
      </w:tr>
      <w:tr>
        <w:trPr>
          <w:trHeight w:val="9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筑外墙质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粘结缺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红外热像法检测建筑外墙饰面层粘结缺陷技术规程》</w:t>
            </w:r>
            <w:r>
              <w:rPr>
                <w:color w:val="000000"/>
                <w:szCs w:val="21"/>
              </w:rPr>
              <w:t>CECS204:2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项</w:t>
            </w:r>
          </w:p>
        </w:tc>
      </w:tr>
      <w:tr>
        <w:trPr>
          <w:trHeight w:val="59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面砖勾缝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胶粉聚苯颗粒外墙外保温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 158-2004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外墙外保温工程技术规程》</w:t>
            </w:r>
            <w:r>
              <w:rPr>
                <w:color w:val="000000"/>
                <w:szCs w:val="21"/>
              </w:rPr>
              <w:t>JGJ 144-200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项</w:t>
            </w:r>
          </w:p>
        </w:tc>
      </w:tr>
      <w:tr>
        <w:trPr>
          <w:trHeight w:val="59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颜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凝结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拉伸粘接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压折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透水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．通风空调</w:t>
            </w:r>
          </w:p>
        </w:tc>
      </w:tr>
      <w:tr>
        <w:trPr>
          <w:trHeight w:val="62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风、空调采暖系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通风与空调工程施工质量验收规范》</w:t>
            </w:r>
            <w:r>
              <w:rPr>
                <w:color w:val="000000"/>
                <w:szCs w:val="21"/>
              </w:rPr>
              <w:t>GB50243-2002</w:t>
            </w:r>
          </w:p>
          <w:p>
            <w:pPr>
              <w:pStyle w:val="Normal"/>
              <w:spacing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采暖居住建筑节能检验标准》</w:t>
            </w:r>
            <w:r>
              <w:rPr>
                <w:color w:val="000000"/>
                <w:szCs w:val="21"/>
              </w:rPr>
              <w:t>JGJ132-2001</w:t>
            </w:r>
          </w:p>
          <w:p>
            <w:pPr>
              <w:pStyle w:val="Normal"/>
              <w:spacing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建筑节能工程施工质量验收规范》</w:t>
            </w:r>
            <w:r>
              <w:rPr>
                <w:color w:val="000000"/>
                <w:szCs w:val="21"/>
              </w:rPr>
              <w:t>GB50411-2007</w:t>
            </w:r>
          </w:p>
          <w:p>
            <w:pPr>
              <w:pStyle w:val="Normal"/>
              <w:spacing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可再生能源建筑应用示范项目测评导则》</w:t>
            </w:r>
            <w:r>
              <w:rPr>
                <w:color w:val="000000"/>
                <w:szCs w:val="21"/>
              </w:rPr>
              <w:t>/2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公共场所空气温度测定方法》</w:t>
            </w:r>
            <w:r>
              <w:rPr>
                <w:color w:val="000000"/>
                <w:szCs w:val="21"/>
              </w:rPr>
              <w:t>GB/T18204.13-2000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公共场所空气湿度测定方法》</w:t>
            </w:r>
            <w:r>
              <w:rPr>
                <w:color w:val="000000"/>
                <w:szCs w:val="21"/>
              </w:rPr>
              <w:t>GB/T18204.14-2000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《公共场所气压测定方法》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GB/T 18204·16</w:t>
            </w:r>
            <w:r>
              <w:rPr>
                <w:rFonts w:cs="宋体;SimSun"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0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rFonts w:cs="宋体;SimSun"/>
                <w:color w:val="000000"/>
                <w:szCs w:val="21"/>
              </w:rPr>
              <w:t>《公共场所风速测定方法》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GB/T 18204·15</w:t>
            </w:r>
            <w:r>
              <w:rPr>
                <w:rFonts w:cs="宋体;SimSun"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0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rFonts w:cs="宋体;SimSun"/>
                <w:color w:val="000000"/>
                <w:szCs w:val="21"/>
              </w:rPr>
              <w:t>《公共场所噪声测定方法》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GB/T 18204·22</w:t>
            </w:r>
            <w:r>
              <w:rPr>
                <w:rFonts w:cs="宋体;SimSun"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0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rFonts w:cs="宋体;SimSun"/>
                <w:color w:val="000000"/>
                <w:szCs w:val="21"/>
              </w:rPr>
              <w:t>《采暖通风与空气调节设备噪声声功率级的测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程法》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GB 9068</w:t>
            </w:r>
            <w:r>
              <w:rPr>
                <w:rFonts w:cs="宋体;SimSun"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98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项</w:t>
            </w:r>
          </w:p>
        </w:tc>
      </w:tr>
      <w:tr>
        <w:trPr>
          <w:trHeight w:val="62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气湿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流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压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输入功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频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功率因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风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噪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太阳能光热、光电系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可再生能源建筑应用示范项目测评导则》</w:t>
            </w:r>
            <w:r>
              <w:rPr>
                <w:color w:val="000000"/>
                <w:szCs w:val="21"/>
              </w:rPr>
              <w:t>/2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太阳热水系统设计、安装及工程验收技术规范》</w:t>
            </w:r>
          </w:p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GB/T 18713</w:t>
            </w:r>
            <w:r>
              <w:rPr>
                <w:rFonts w:cs="宋体;SimSun"/>
                <w:color w:val="000000"/>
                <w:szCs w:val="21"/>
                <w:lang w:val="en-GB"/>
              </w:rPr>
              <w:t>－</w:t>
            </w:r>
            <w:r>
              <w:rPr>
                <w:color w:val="000000"/>
                <w:szCs w:val="21"/>
              </w:rPr>
              <w:t>200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项</w:t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流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风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压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输入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输出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功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太阳能辐照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筑照明系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平均照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建筑节能工程施工质量验收规范》</w:t>
            </w:r>
            <w:r>
              <w:rPr>
                <w:color w:val="000000"/>
                <w:szCs w:val="21"/>
              </w:rPr>
              <w:t>GB50411-2007</w:t>
            </w:r>
          </w:p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《公共场所照度测定方法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/T18204·21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项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照明功率密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．施工机械（机具）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塔式起重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结构应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.0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《塔式起重机》</w:t>
            </w:r>
            <w:r>
              <w:rPr>
                <w:color w:val="000000"/>
                <w:szCs w:val="21"/>
              </w:rPr>
              <w:t>GB/T 5031-200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《塔式起重机安全规程》</w:t>
            </w:r>
            <w:r>
              <w:rPr>
                <w:color w:val="000000"/>
                <w:kern w:val="0"/>
                <w:szCs w:val="21"/>
              </w:rPr>
              <w:t>GB5144-2006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塔式起重机设计规范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13752-199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结构动特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结构位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能参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载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观检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连续作业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全装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可靠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全要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钢模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观尺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组合钢模板技术规范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50214-200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力学性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混凝土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搅拌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搅拌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混凝土搅拌机》</w:t>
            </w:r>
            <w:r>
              <w:rPr>
                <w:color w:val="000000"/>
                <w:szCs w:val="21"/>
              </w:rPr>
              <w:t>GB/T9142-20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卸料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周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供水精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干搅拌能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能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噪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混凝土匀质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卸料高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操作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进料口的径跳端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润滑油温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间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可靠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混凝土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搅拌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产能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混凝土搅拌站（楼）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0171-200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搅拌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能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塌落度差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配料精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噪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超载能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混凝土空心板挤压成型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型速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混凝土空心板挤压成型机》</w:t>
            </w:r>
            <w:r>
              <w:rPr>
                <w:color w:val="000000"/>
                <w:szCs w:val="21"/>
              </w:rPr>
              <w:t>JG/T113-199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心板质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振幅偏离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噪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绝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间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螺旋器径跳与侧板对称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螺旋器的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寿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油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砌块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型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型周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小型砌块成型机》</w:t>
            </w:r>
            <w:r>
              <w:rPr>
                <w:color w:val="000000"/>
                <w:szCs w:val="21"/>
              </w:rPr>
              <w:t>GB/T8533-200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模箱振幅偏离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砌块外形尺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整机能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运转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气系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模箱振动加速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架振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砌块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可靠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压脚板与模箱间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参数</w:t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驱动马达转速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钢筋切断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观质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钢筋切断机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/T5085-199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离合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操作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噪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轮转速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身危险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断面应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接触线长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可靠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施工升降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志与成套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25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施工升降机安全规则》</w:t>
            </w:r>
            <w:r>
              <w:rPr>
                <w:color w:val="000000"/>
                <w:szCs w:val="21"/>
              </w:rPr>
              <w:t>GB10055</w:t>
            </w:r>
            <w:r>
              <w:rPr>
                <w:color w:val="000000"/>
                <w:szCs w:val="21"/>
                <w:lang w:val="en-GB"/>
              </w:rPr>
              <w:t>-</w:t>
            </w:r>
            <w:r>
              <w:rPr>
                <w:color w:val="000000"/>
                <w:szCs w:val="21"/>
              </w:rPr>
              <w:t>2007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施工升降机》</w:t>
            </w:r>
            <w:r>
              <w:rPr>
                <w:color w:val="000000"/>
                <w:szCs w:val="21"/>
              </w:rPr>
              <w:t>GB/T 10054</w:t>
            </w:r>
            <w:r>
              <w:rPr>
                <w:color w:val="000000"/>
                <w:szCs w:val="21"/>
                <w:lang w:val="en-GB"/>
              </w:rPr>
              <w:t>-</w:t>
            </w:r>
            <w:r>
              <w:rPr>
                <w:color w:val="000000"/>
                <w:szCs w:val="21"/>
              </w:rPr>
              <w:t>2005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施工升降机齿轮椎鼓形渐进式防坠安全器》</w:t>
            </w:r>
            <w:r>
              <w:rPr>
                <w:color w:val="000000"/>
                <w:szCs w:val="21"/>
              </w:rPr>
              <w:t>JG 121-20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质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参数</w:t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要焊缝几何形状与尺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紧固件连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涂漆质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铸件质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密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传动系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锁止装置及电气安全装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齿条对接阶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参数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扩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标准</w:t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节截面对角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导轨节点阶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缓冲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超载保护装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与测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稳定性试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装试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载试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额载试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超载试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噪声测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速度测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升测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57" w:right="-59" w:hanging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坠落及防坠器试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57" w:right="-3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只测定期检验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装垂直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扩参数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结构应力测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可靠性试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卷扬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额定速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建筑卷扬机》</w:t>
            </w:r>
            <w:r>
              <w:rPr>
                <w:color w:val="000000"/>
                <w:szCs w:val="21"/>
              </w:rPr>
              <w:t>GB/T1955-200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制动距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噪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操作力及行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离合器分离和接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观质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可靠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超载试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降电压起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渗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卷筒节径与钢丝绳直径的比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钢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弯曲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观质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《钢筋弯曲机》</w:t>
            </w:r>
            <w:r>
              <w:rPr>
                <w:color w:val="000000"/>
                <w:szCs w:val="21"/>
              </w:rPr>
              <w:t>JG/T5081-199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绝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接地标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载功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噪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弯曲速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载电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载功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载电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载工作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盘转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减速箱及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液压管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可靠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0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附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                                      </w:t>
      </w:r>
      <w:r>
        <w:rPr>
          <w:rFonts w:ascii="Times New Roman" w:hAnsi="Times New Roman" w:cs="宋体;SimSun"/>
          <w:color w:val="000000"/>
          <w:spacing w:val="20"/>
          <w:sz w:val="24"/>
          <w:szCs w:val="24"/>
        </w:rPr>
        <w:t>任务</w:t>
      </w:r>
      <w:r>
        <w:rPr>
          <w:rFonts w:ascii="Times New Roman" w:hAnsi="Times New Roman" w:cs="宋体;SimSun"/>
          <w:color w:val="000000"/>
          <w:sz w:val="24"/>
          <w:szCs w:val="24"/>
        </w:rPr>
        <w:t>编号：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L01957-2008-01</w:t>
      </w:r>
    </w:p>
    <w:p>
      <w:pPr>
        <w:pStyle w:val="Style10"/>
        <w:snapToGrid w:val="false"/>
        <w:jc w:val="center"/>
        <w:rPr>
          <w:rFonts w:ascii="Times New Roman" w:hAnsi="Times New Roman" w:cs="Times New Roman"/>
          <w:b/>
          <w:b/>
          <w:color w:val="000000"/>
          <w:spacing w:val="2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20"/>
          <w:sz w:val="10"/>
          <w:szCs w:val="10"/>
          <w:u w:val="single"/>
        </w:rPr>
      </w:r>
    </w:p>
    <w:p>
      <w:pPr>
        <w:pStyle w:val="Style10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b/>
          <w:color w:val="000000"/>
          <w:spacing w:val="20"/>
          <w:sz w:val="32"/>
          <w:szCs w:val="32"/>
        </w:rPr>
        <w:t>推荐批准的实验室检测能力范围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宋体;SimSun"/>
          <w:b/>
          <w:color w:val="000000"/>
          <w:kern w:val="2"/>
          <w:sz w:val="32"/>
          <w:szCs w:val="32"/>
        </w:rPr>
        <w:t>英文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)</w:t>
      </w:r>
    </w:p>
    <w:p>
      <w:pPr>
        <w:pStyle w:val="Style10"/>
        <w:snapToGrid w:val="false"/>
        <w:spacing w:lineRule="atLeas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983" w:right="560" w:hanging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b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 xml:space="preserve">Sichuan Testing Center for Construction Engineering Quality </w:t>
      </w:r>
    </w:p>
    <w:p>
      <w:pPr>
        <w:pStyle w:val="Normal"/>
        <w:ind w:left="983" w:right="560" w:hanging="689"/>
        <w:rPr/>
      </w:pPr>
      <w:r>
        <w:rPr>
          <w:color w:val="000000"/>
          <w:sz w:val="24"/>
          <w:szCs w:val="24"/>
        </w:rPr>
        <w:t>Address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5, 3rd North Sec</w:t>
      </w:r>
      <w:r>
        <w:rPr/>
        <w:t xml:space="preserve">tion, Yihuan Road, Chengdu, Sichuan, China 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406"/>
        <w:gridCol w:w="655"/>
        <w:gridCol w:w="1573"/>
        <w:gridCol w:w="864"/>
        <w:gridCol w:w="3233"/>
        <w:gridCol w:w="945"/>
        <w:gridCol w:w="684"/>
      </w:tblGrid>
      <w:tr>
        <w:trPr>
          <w:tblHeader w:val="true"/>
          <w:trHeight w:val="39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-84" w:right="-8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№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-84" w:right="-8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 of Products,Type of materials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-84" w:right="-8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tems, Parameter,</w:t>
            </w:r>
          </w:p>
          <w:p>
            <w:pPr>
              <w:pStyle w:val="Normal"/>
              <w:spacing w:lineRule="exact" w:line="220" w:before="31" w:after="0"/>
              <w:ind w:left="-84" w:right="-8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ypes of test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-84" w:right="-8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de of field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-84" w:right="-8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, Code of Specification, Standard or method used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-84" w:right="-8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striction or</w:t>
            </w:r>
          </w:p>
          <w:p>
            <w:pPr>
              <w:pStyle w:val="Normal"/>
              <w:spacing w:lineRule="exact" w:line="220" w:before="31" w:after="0"/>
              <w:ind w:left="-84" w:right="-8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mitation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-84" w:right="-8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te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-84" w:right="-8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-84" w:right="-8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1.Construction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 xml:space="preserve">aterial and 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roduct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me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Compressive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 xml:space="preserve">Method of testing cements 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Determination of strength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17671-1999</w:t>
            </w:r>
          </w:p>
          <w:p>
            <w:pPr>
              <w:pStyle w:val="Normal"/>
              <w:spacing w:lineRule="exact" w:line="180"/>
              <w:ind w:left="-25" w:right="-25" w:firstLine="21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s for water requirement for normal consistency, setting time and soundness of Portland cement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1346-2001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 for fineness of cement</w:t>
            </w:r>
            <w:r>
              <w:rPr>
                <w:color w:val="000000"/>
                <w:szCs w:val="21"/>
                <w:lang w:val="en-GB"/>
              </w:rPr>
              <w:t>-</w:t>
            </w:r>
            <w:r>
              <w:rPr>
                <w:color w:val="000000"/>
                <w:szCs w:val="21"/>
              </w:rPr>
              <w:t>The 80µm sieve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345-2005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 for fluidity of cement mortar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2419-2005</w:t>
            </w:r>
          </w:p>
          <w:p>
            <w:pPr>
              <w:pStyle w:val="Normal"/>
              <w:spacing w:lineRule="exact" w:line="180"/>
              <w:ind w:left="-25" w:right="-25" w:firstLine="21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ing method for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specific surface of cement</w:t>
            </w:r>
            <w:r>
              <w:rPr>
                <w:color w:val="000000"/>
                <w:szCs w:val="21"/>
                <w:lang w:val="en-GB"/>
              </w:rPr>
              <w:t>-</w:t>
            </w:r>
            <w:r>
              <w:rPr>
                <w:color w:val="000000"/>
                <w:szCs w:val="21"/>
              </w:rPr>
              <w:t>Blaine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method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8074-2008</w:t>
            </w:r>
          </w:p>
          <w:p>
            <w:pPr>
              <w:pStyle w:val="Normal"/>
              <w:spacing w:lineRule="exact" w:line="180"/>
              <w:ind w:left="-25" w:right="-25" w:firstLine="210"/>
              <w:jc w:val="center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tandard test method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for cement density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208-1994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ethod for chemical analysis of cement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176-2008</w:t>
            </w:r>
          </w:p>
          <w:p>
            <w:pPr>
              <w:pStyle w:val="Normal"/>
              <w:spacing w:lineRule="exact" w:line="180"/>
              <w:ind w:left="-25" w:right="-25" w:firstLine="210"/>
              <w:jc w:val="center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mmon Portland cement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175-2007</w:t>
            </w:r>
          </w:p>
          <w:p>
            <w:pPr>
              <w:pStyle w:val="Normal"/>
              <w:spacing w:lineRule="exact" w:line="180"/>
              <w:ind w:left="-25" w:right="-25" w:firstLine="210"/>
              <w:jc w:val="center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White Portland Cement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2015-2005</w:t>
            </w:r>
          </w:p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</w:rPr>
              <w:t>Sulphoaluminate cement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180"/>
              <w:ind w:left="630" w:right="-25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20472-2006</w:t>
            </w:r>
          </w:p>
          <w:p>
            <w:pPr>
              <w:pStyle w:val="Normal"/>
              <w:spacing w:lineRule="exact" w:line="180"/>
              <w:ind w:left="630" w:right="-25" w:hanging="420"/>
              <w:jc w:val="center"/>
              <w:rPr/>
            </w:pPr>
            <w:r>
              <w:rPr>
                <w:color w:val="000000"/>
                <w:szCs w:val="21"/>
              </w:rPr>
              <w:t>1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ulfate resistence Portland cement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748-2005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Limestone Portland cement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C600-2002</w:t>
            </w:r>
          </w:p>
          <w:p>
            <w:pPr>
              <w:pStyle w:val="Normal"/>
              <w:spacing w:lineRule="exact" w:line="180"/>
              <w:ind w:left="-25" w:right="-25" w:firstLine="105"/>
              <w:jc w:val="center"/>
              <w:rPr/>
            </w:pPr>
            <w:r>
              <w:rPr>
                <w:color w:val="000000"/>
                <w:szCs w:val="21"/>
              </w:rPr>
              <w:t>1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asonry cement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3183-2003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Aalunite expansive cement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C/T311-2004</w:t>
            </w:r>
          </w:p>
          <w:p>
            <w:pPr>
              <w:pStyle w:val="Normal"/>
              <w:spacing w:lineRule="exact" w:line="180"/>
              <w:ind w:left="-25" w:right="-25" w:firstLine="105"/>
              <w:jc w:val="center"/>
              <w:rPr/>
            </w:pPr>
            <w:r>
              <w:rPr>
                <w:color w:val="000000"/>
                <w:szCs w:val="21"/>
              </w:rPr>
              <w:t>15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Aluminate cement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201-2000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teel slag cement for road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/T 1087-2008</w:t>
            </w:r>
          </w:p>
          <w:p>
            <w:pPr>
              <w:pStyle w:val="Normal"/>
              <w:spacing w:lineRule="exact" w:line="180"/>
              <w:ind w:left="-25" w:right="-25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Portland cement for road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13693-2005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8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Fly ash used for cement and concret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 1596-200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 alteration/Add 2 Standards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reak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tting ti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und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Water requirement of normal consistenc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ne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o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t dissolved subs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i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K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ulphate-S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ly as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ter-retaining r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Fly ash used for cement and concret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 1596-2005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 for fluidity of cement mortar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2419-2005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ethod for chemical analysis of cement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176-200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 alteration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d compressive strength rat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Required water rat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o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ne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right="-53" w:hanging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Concrete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admixtur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Gas cont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ncrete admixtures</w:t>
            </w:r>
            <w:r>
              <w:rPr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8076-1997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Water-repellent admixture for mortar and concrete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C 474-2008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Pumping aid for concrete</w:t>
            </w:r>
            <w:r>
              <w:rPr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 473-2001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ncrete freeze-repellent admixtures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C 475-2004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Expansive agents for concrete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C 476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Polycarboxylates high performance water-reducing admixture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/T223-2007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ethods for testing uniformity of concrete admixture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8077-2000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hemical analysis method for Chloride of cement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C/T420-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Standard alteration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Add 1 Standard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difference of Setting ti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rFonts w:eastAsia="仿宋_GB2312"/>
                <w:color w:val="000000"/>
              </w:rPr>
              <w:t>Compressive strength</w:t>
            </w:r>
            <w:r>
              <w:rPr>
                <w:color w:val="000000"/>
                <w:szCs w:val="21"/>
              </w:rPr>
              <w:t xml:space="preserve"> rat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Apocrine water rat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Shrink rat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Steel ru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szCs w:val="21"/>
              </w:rPr>
              <w:t>Solid cont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Den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Fluidity of cement slurr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Fine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Setting ti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Total alkal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Decrease water rat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szCs w:val="21"/>
              </w:rPr>
              <w:t>Chlorine cont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Reserve value of Collapse degre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Pumping aid for concrete</w:t>
            </w:r>
            <w:r>
              <w:rPr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 473-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Increase value of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szCs w:val="21"/>
              </w:rPr>
              <w:t>collapse degre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Penetration height ratio (concre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Water-repellent admixture for mortar and concrete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C 474-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szCs w:val="21"/>
              </w:rPr>
              <w:t>48h Bibulous capacity rat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szCs w:val="21"/>
              </w:rPr>
              <w:t>Penetration pressure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szCs w:val="21"/>
              </w:rPr>
              <w:t>ratio(mortar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Sound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PH valu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ethods for testing uniformity of concrete admixture</w:t>
            </w:r>
            <w:r>
              <w:rPr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8077-20001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ncrete admixtures</w:t>
            </w:r>
            <w:r>
              <w:rPr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8076-19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Surface tens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Sodium sulphate cont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ductive Sug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iCs/>
                <w:color w:val="000000"/>
              </w:rPr>
              <w:t>Emitted ammon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Limit of ammonia emitted from the concrete admixtures</w:t>
            </w:r>
            <w:r>
              <w:rPr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8588-2001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ncrete freeze-repellent admixtures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C 475-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Restricted expansiv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rat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Expansive agents for concrete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C 476-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iCs/>
                <w:color w:val="000000"/>
              </w:rPr>
              <w:t>Formaldehyd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Polycarboxylates high performance water-reducing admixture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/T223-2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Expanded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a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rticle match, fineness modu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0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and for building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4684-2001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Quality Standard and Test Methods for Sand and Stone of Normal Concret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J 52-2006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A rapid test method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for determining th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lkali reactivity of sands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nd rock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CECS 48:199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Material finer than 75µm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n natural san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1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aterial finer than 75 µm in manufactured san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1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rganic subs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3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und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3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urface den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3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Pile density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Percentage of void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2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c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ulfid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1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lorid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3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kali reacti</w:t>
            </w:r>
            <w:r>
              <w:rPr>
                <w:color w:val="000000"/>
                <w:szCs w:val="21"/>
                <w:lang w:val="en-GB"/>
              </w:rPr>
              <w:t>v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3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Material lighter than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 k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2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lay cont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1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rticle matc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0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Pebble and crushed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stone for building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14685-2001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Quality Standard and Test Methods for Sand and Stone of Normal Concret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J 52-2006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A rapid test method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for determining th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lkali reactivity of sands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nd rock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CECS 48:199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Material finer than 75µm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pebble and crushed sto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1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Elongated flaky partic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1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rganic subs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und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ushing fac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3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urface den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3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ulk density and Percentage of void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2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ulfid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ock ompressive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3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kali reactiv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5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lay cont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.2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Metallic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aterial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material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welding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ield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etallic materials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tensile testing at ambient temperature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228-2002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etallic materials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bend test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232-1999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etallic materials wire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Reverse bend test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238-2002</w:t>
            </w:r>
          </w:p>
          <w:p>
            <w:pPr>
              <w:pStyle w:val="Normal"/>
              <w:spacing w:lineRule="exact" w:line="20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etallic materials-Compression testing in normal atmospheric temperatur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7314-2005</w:t>
            </w:r>
          </w:p>
          <w:p>
            <w:pPr>
              <w:pStyle w:val="Normal"/>
              <w:spacing w:lineRule="exact" w:line="20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etallic materials charpy notch impact test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229-2007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Quality carbon structural steel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699-1999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arbon Structural Steel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700-2006</w:t>
            </w:r>
          </w:p>
          <w:p>
            <w:pPr>
              <w:pStyle w:val="Normal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Hot rolled ribbed steel bars for there in for cement of concrete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499.1-2008</w:t>
            </w:r>
          </w:p>
          <w:p>
            <w:pPr>
              <w:pStyle w:val="Normal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ld rolled ribbed steel wires and bar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 1499.2-2007</w:t>
            </w:r>
          </w:p>
          <w:p>
            <w:pPr>
              <w:pStyle w:val="Normal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pecification for welding and acceptance of reinforcing steel bar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13788-2008</w:t>
            </w:r>
          </w:p>
          <w:p>
            <w:pPr>
              <w:pStyle w:val="Normal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eamless steel tubes for structural purpos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 190-2006</w:t>
            </w:r>
          </w:p>
          <w:p>
            <w:pPr>
              <w:pStyle w:val="Normal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Round wire concenteic lay overhead electrical stranded conductor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J18-200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 alteration</w:t>
            </w:r>
          </w:p>
        </w:tc>
      </w:tr>
      <w:tr>
        <w:trPr>
          <w:trHeight w:val="8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nsile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ong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ld bend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peated bend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mpactive work absorb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ear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llo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ield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etallic materials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tensile testing at ambient temperature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228-2002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etallic materials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bend test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232-1999</w:t>
            </w:r>
          </w:p>
          <w:p>
            <w:pPr>
              <w:pStyle w:val="Normal"/>
              <w:spacing w:lineRule="exact" w:line="20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etallic materials-Compression testing in normal atmospheric temperatur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7314-2005</w:t>
            </w:r>
          </w:p>
          <w:p>
            <w:pPr>
              <w:pStyle w:val="Normal"/>
              <w:spacing w:lineRule="exact" w:line="20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etallic materials charpy notch impact test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229-2007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Quality carbon structural steel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699-1999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arbon structural steel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700-2006</w:t>
            </w:r>
          </w:p>
          <w:p>
            <w:pPr>
              <w:pStyle w:val="Normal"/>
              <w:spacing w:lineRule="exact" w:line="20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High strength low alloy structural steel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1591-1994</w:t>
            </w:r>
          </w:p>
          <w:p>
            <w:pPr>
              <w:pStyle w:val="Normal"/>
              <w:spacing w:lineRule="exact" w:line="20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eamless steel tubes for structural purpos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8162-2008</w:t>
            </w:r>
          </w:p>
          <w:p>
            <w:pPr>
              <w:pStyle w:val="Normal"/>
              <w:spacing w:lineRule="exact" w:line="20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Longitudinal electric resistance welded steel tub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13793-2008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0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Round wire concenteic lay overhead electrical stranded conductor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1179-1999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pecification for welding and acceptance of Reinforcing steel bar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J18-2003</w:t>
            </w:r>
          </w:p>
          <w:p>
            <w:pPr>
              <w:pStyle w:val="Normal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Wrought aluminium alloy extruded profiles for architectur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5237.1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-200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 alteration</w:t>
            </w:r>
          </w:p>
        </w:tc>
      </w:tr>
      <w:tr>
        <w:trPr>
          <w:trHeight w:val="12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nsile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ong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ld bend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mpactive work absorp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cre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ix propor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2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pecification for mix proportion design of or dinary concrete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J55-2000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tandard for test method of performance on ordinary fresh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concret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50080-2002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tandard for test method of mechanical properties on ordinary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concret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50081-2002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tandard for test method of perennial and endurance properties on ordinary concret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J82-1985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tandard of quality control of concret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 50164-1992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code for tall building box foundations and raft foundation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J 6-1999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specification for concrete structures of tall building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J 3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specification for application of high performance concret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CECS 207</w:t>
            </w:r>
            <w:r>
              <w:rPr>
                <w:rFonts w:cs="宋体;SimSun"/>
                <w:color w:val="000000"/>
                <w:szCs w:val="21"/>
                <w:lang w:val="en-GB"/>
              </w:rPr>
              <w:t xml:space="preserve">: </w:t>
            </w:r>
            <w:r>
              <w:rPr>
                <w:color w:val="000000"/>
                <w:szCs w:val="21"/>
              </w:rPr>
              <w:t>200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d 1 Standard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ick degre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0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parent den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Contain gas degre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tting ti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1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Apocrine water in Normal pressu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0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ocrine water in high pressu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0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Frost-resistant cap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2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Impermeable cap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2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rink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1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Cubic compressive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0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xes compressive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0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tics compressive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elasticity modu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1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plit tensile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1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reak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1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mperatu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2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arboniz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2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esistance to penetration of chloride ion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2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rta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x propor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pecification for mix proportion design of masonry mortar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J98-2000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s of building mortar of basic capability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J70-199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ickness degre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n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ayered degre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tting ti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Cubic compressive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rost-resistant cap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rink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red brick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Strength grad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2.0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s for wall brick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GB/T 2542-2003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Fired commen brick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5101-2003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Fired hollow bricks and block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13545-2003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Fried perforated brick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13544-2000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Fly ash brick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C 239-2001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Autoclaved lime-sand brick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11945-1999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Non-fired rubbish gangue brick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C/T422-200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/Add 3 Standards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Bulk den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2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resentation quality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size devi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2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o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2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rost-resistance of proper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2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umm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2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ime cra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2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oro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2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l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pea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ncrete til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C 746-2007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s for firber cement product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7019-1997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Glass fibre reinforced magnesium cement corrugated sheet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and ridge til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C/T 747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Asbestos-cement corrugated sheet and ridge til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9772-199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 alteration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mens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ter absorp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Proof-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perme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pacing w:val="-6"/>
                <w:szCs w:val="21"/>
              </w:rPr>
              <w:t>Frost-resistant</w:t>
            </w:r>
            <w:r>
              <w:rPr>
                <w:color w:val="000000"/>
                <w:szCs w:val="21"/>
              </w:rPr>
              <w:t xml:space="preserve"> cap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olding force /Bending proper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lock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pea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 for the small concrete hollow block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4111-1997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 of aerated concret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GB/T 11969-2008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hermal insulation-Determination of steady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hermal resistance and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Related properties-Guarded hot plate Apparatus and flow meter apparatu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10294-200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Heat Conduction Test method for Aired Concret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C 275-198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996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 alteration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mens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n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isture cont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ter absorp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ressive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ade of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olding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ftening Coeffici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rost resis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efficient of thermal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ductiv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ecast concrete paving unit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Strength grade (compressive </w:t>
            </w:r>
            <w:r>
              <w:rPr>
                <w:color w:val="000000"/>
                <w:spacing w:val="-6"/>
                <w:szCs w:val="21"/>
              </w:rPr>
              <w:t xml:space="preserve">strength, break </w:t>
            </w:r>
            <w:r>
              <w:rPr>
                <w:color w:val="000000"/>
                <w:szCs w:val="21"/>
              </w:rPr>
              <w:t>strength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9.0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Precast concret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aving unit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/T 446-20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ter absorp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9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ry-pressed ceramic ti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Adhesive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ing standard of adhesive strength of tapestry brick for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onstruction engineering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J 110-2008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s of ceramic tiles</w:t>
            </w:r>
            <w:r>
              <w:rPr>
                <w:color w:val="000000"/>
                <w:szCs w:val="21"/>
                <w:lang w:val="en-GB"/>
              </w:rPr>
              <w:t>-</w:t>
            </w:r>
            <w:r>
              <w:rPr>
                <w:color w:val="000000"/>
                <w:szCs w:val="21"/>
              </w:rPr>
              <w:t>part 2: Determination of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dimensions and surface quality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3810.2-2006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s of ceramic tiles</w:t>
            </w:r>
            <w:r>
              <w:rPr>
                <w:color w:val="000000"/>
                <w:szCs w:val="21"/>
                <w:lang w:val="en-GB"/>
              </w:rPr>
              <w:t>-</w:t>
            </w:r>
            <w:r>
              <w:rPr>
                <w:color w:val="000000"/>
                <w:szCs w:val="21"/>
              </w:rPr>
              <w:t>part 3: Determination of water absorption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3810.3-2006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s of ceramic tiles</w:t>
            </w:r>
            <w:r>
              <w:rPr>
                <w:color w:val="000000"/>
                <w:szCs w:val="21"/>
                <w:lang w:val="en-GB"/>
              </w:rPr>
              <w:t>-</w:t>
            </w:r>
            <w:r>
              <w:rPr>
                <w:color w:val="000000"/>
                <w:szCs w:val="21"/>
              </w:rPr>
              <w:t>part 4: Determination of modulus of rupture and breaking strength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3810.4-2006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s of ceramic tiles</w:t>
            </w:r>
            <w:r>
              <w:rPr>
                <w:color w:val="000000"/>
                <w:szCs w:val="21"/>
                <w:lang w:val="en-GB"/>
              </w:rPr>
              <w:t>-</w:t>
            </w:r>
            <w:r>
              <w:rPr>
                <w:color w:val="000000"/>
                <w:szCs w:val="21"/>
              </w:rPr>
              <w:t>part 9: Determination of resistance to thermal shock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3810.9-2006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s of ceramic tiles</w:t>
            </w:r>
            <w:r>
              <w:rPr>
                <w:color w:val="000000"/>
                <w:szCs w:val="21"/>
                <w:lang w:val="en-GB"/>
              </w:rPr>
              <w:t>-</w:t>
            </w:r>
            <w:r>
              <w:rPr>
                <w:color w:val="000000"/>
                <w:szCs w:val="21"/>
              </w:rPr>
              <w:t>part 12: Determination of frost resistanc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3810.12-2006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pecification for Construction and Acceptance of Tapestry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rick Work for Exterior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Wall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J126-2000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J23-20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 alteration</w:t>
            </w:r>
          </w:p>
        </w:tc>
      </w:tr>
      <w:tr>
        <w:trPr>
          <w:trHeight w:val="12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mensions and surface qua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ter absorp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dulus of rupture and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reaking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Resistance to thermal Sho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tural st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ter absorp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5.0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s of ston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aterial for highway engineering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TG E41-200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 alteration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ressive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5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Natural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ranite (marble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uilding s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Water absorption, Bulk den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5.01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5.0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s for natural facing stones-Part 3: Test methods for bulk density, true density, true porosity and water absorption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9966.3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s for natural facing stones-Part 2: Dry and wet test method for flexural strength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9966.2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s of specular gloss for decorative building material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3891-2008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s for natural facing stones-Part 1: Dry and wet test method for compressive strength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9966.1-2001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pecification for natural granite for building slab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8601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pecification for natural marble for building slab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9766-200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 alteration</w:t>
            </w:r>
          </w:p>
        </w:tc>
      </w:tr>
      <w:tr>
        <w:trPr>
          <w:trHeight w:val="13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Flexural strength (dry or wet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5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pecular glo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5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ressive strength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(dry or wet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5.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Partition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wall pane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pea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Light longish panels for internal partitions in residence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/T 169-2005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Glassfibre reinforced cement lightweight hollow panel for partition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19631-2005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ncrete hollw panels contained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dustrial fly ash and waste slag for partition wall in building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 3063-1999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etal shinned EPS Sandwich Panel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C 689-199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Limit of radio-nuclides in building material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 6566-200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 alteration</w:t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mens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Den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isture cont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ter absorp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nging for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nding loa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ocking proper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olding loa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adio-nuclid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.0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Gypsum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oard/plas</w:t>
            </w:r>
            <w:r>
              <w:rPr>
                <w:color w:val="000000"/>
                <w:szCs w:val="21"/>
              </w:rPr>
              <w:t xml:space="preserve"> t</w:t>
            </w:r>
            <w:r>
              <w:rPr>
                <w:color w:val="000000"/>
                <w:szCs w:val="21"/>
              </w:rPr>
              <w:t>er boar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pearance  and dimens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.0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Decorating gypsum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oard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/T 799-2007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Gypsum plasterboard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9775-200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 alteration</w:t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igh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ter cont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ter absorp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roken loa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0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Building structures, Bridge and tunnel</w:t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eel space trus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</w:t>
            </w:r>
            <w:r>
              <w:rPr>
                <w:color w:val="000000"/>
                <w:kern w:val="0"/>
                <w:szCs w:val="21"/>
              </w:rPr>
              <w:t>tr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Code for acceptance of construction quality of steel structures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GB50205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Welded steel pipe for low pressure liquid delivery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  <w:r>
              <w:rPr>
                <w:color w:val="000000"/>
                <w:szCs w:val="21"/>
              </w:rPr>
              <w:t>GB/T3091-200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 alteration</w:t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eflec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Material type and hardware wind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pacing w:val="-4"/>
                <w:szCs w:val="21"/>
              </w:rPr>
              <w:t>Offset of steel</w:t>
            </w:r>
            <w:r>
              <w:rPr>
                <w:color w:val="000000"/>
                <w:szCs w:val="21"/>
              </w:rPr>
              <w:t xml:space="preserve"> space truss and basepl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int thick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eel tow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erticality of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entral ax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Technical specification of microwave relay communication equipment installation and acceptance</w:t>
            </w:r>
            <w:r>
              <w:rPr>
                <w:rFonts w:cs="宋体;SimSun"/>
                <w:kern w:val="0"/>
                <w:szCs w:val="21"/>
              </w:rPr>
              <w:t>》</w:t>
            </w:r>
            <w:r>
              <w:rPr>
                <w:kern w:val="0"/>
                <w:szCs w:val="21"/>
              </w:rPr>
              <w:t>YD 2012-1994</w:t>
            </w:r>
          </w:p>
          <w:p>
            <w:pPr>
              <w:pStyle w:val="Normal"/>
              <w:spacing w:lineRule="exact" w:line="220" w:before="10" w:after="0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Hot rolled section steel</w:t>
            </w:r>
            <w:r>
              <w:rPr>
                <w:rFonts w:cs="宋体;SimSun"/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06-200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Code for acceptance of construction quality of steel structures</w:t>
            </w:r>
            <w:r>
              <w:rPr>
                <w:rFonts w:cs="宋体;SimSun"/>
                <w:kern w:val="0"/>
                <w:szCs w:val="21"/>
              </w:rPr>
              <w:t>》</w:t>
            </w:r>
            <w:r>
              <w:rPr>
                <w:kern w:val="0"/>
                <w:szCs w:val="21"/>
              </w:rPr>
              <w:t>GB50205-200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 alteration</w:t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iance of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mension and shap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olt faste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incification thick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ounding resis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file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pecific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ld qualit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ner fla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Method for ultrasonic testing and classification for steel structures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JG/T 203-2007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Method for manual untrasonic testing and classification of testing results for ferritic steel welds</w:t>
            </w:r>
            <w:r>
              <w:rPr>
                <w:rFonts w:cs="宋体;SimSun"/>
                <w:kern w:val="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GB/T11345-1989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Code for acceptance of construction quality of steel structures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GB50205-2001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Non-destructive testing-Magnetic particle testing of weld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JB/T6061-200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d 1 Standard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pearance qua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olt connect par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rque factor of high strength stud bol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《</w:t>
            </w:r>
            <w:r>
              <w:rPr>
                <w:bCs/>
                <w:kern w:val="0"/>
                <w:szCs w:val="21"/>
              </w:rPr>
              <w:t>Code for design</w:t>
            </w:r>
            <w:r>
              <w:rPr>
                <w:rFonts w:cs="宋体;SimSun"/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construction and acceptance of high strenh forsteel structure</w:t>
            </w:r>
            <w:r>
              <w:rPr>
                <w:rFonts w:cs="宋体;SimSun"/>
                <w:kern w:val="0"/>
                <w:szCs w:val="21"/>
              </w:rPr>
              <w:t>》</w:t>
            </w:r>
            <w:r>
              <w:rPr>
                <w:kern w:val="0"/>
                <w:szCs w:val="21"/>
              </w:rPr>
              <w:t>JGJ82-1991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Mechanical properties of fasteners</w:t>
            </w:r>
            <w:r>
              <w:rPr>
                <w:rFonts w:cs="宋体;SimSun"/>
                <w:kern w:val="0"/>
                <w:szCs w:val="21"/>
              </w:rPr>
              <w:t>》</w:t>
            </w:r>
            <w:r>
              <w:rPr>
                <w:kern w:val="0"/>
                <w:szCs w:val="21"/>
              </w:rPr>
              <w:t>GB/T 3098.1</w:t>
            </w:r>
            <w:r>
              <w:rPr>
                <w:rFonts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-2000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3098.1-2000</w:t>
            </w:r>
          </w:p>
          <w:p>
            <w:pPr>
              <w:pStyle w:val="Normal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Code for acceptance of construction quality of steel structures</w:t>
            </w:r>
            <w:r>
              <w:rPr>
                <w:rFonts w:cs="宋体;SimSun"/>
                <w:kern w:val="0"/>
                <w:szCs w:val="21"/>
              </w:rPr>
              <w:t>》</w:t>
            </w:r>
            <w:r>
              <w:rPr>
                <w:kern w:val="0"/>
                <w:szCs w:val="21"/>
              </w:rPr>
              <w:t>GB50205-200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ippage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sis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ull for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ard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Concret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Structur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ner defec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specification for inspection of concrete defects by ultrasonic method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CECS21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specification for testing concrete strength with drilled cor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CECS03</w:t>
            </w:r>
            <w:r>
              <w:rPr>
                <w:rFonts w:cs="宋体;SimSun"/>
                <w:color w:val="000000"/>
                <w:szCs w:val="21"/>
                <w:lang w:val="en-GB"/>
              </w:rPr>
              <w:t xml:space="preserve">: </w:t>
            </w:r>
            <w:r>
              <w:rPr>
                <w:color w:val="000000"/>
                <w:szCs w:val="21"/>
              </w:rPr>
              <w:t>2007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specification for inspection of concrete compressive strength by rebound method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J/T23-2001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de for acceptance of constructional quality of concrete structur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 50204-2002</w:t>
            </w:r>
          </w:p>
          <w:p>
            <w:pPr>
              <w:pStyle w:val="Normal"/>
              <w:spacing w:lineRule="exact" w:line="20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specification for detecting strength of concrete by ultrasonic-rebound combined method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CECS 02</w:t>
            </w:r>
            <w:r>
              <w:rPr>
                <w:rFonts w:cs="宋体;SimSun"/>
                <w:color w:val="000000"/>
                <w:szCs w:val="21"/>
                <w:lang w:val="en-GB"/>
              </w:rPr>
              <w:t xml:space="preserve">: </w:t>
            </w: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 alteration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ressive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Carbonicdep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Masonry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strutur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ressive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2.0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s of masonry of basic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chanical capability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GBJ 129-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90</w:t>
            </w:r>
          </w:p>
          <w:p>
            <w:pPr>
              <w:pStyle w:val="Normal"/>
              <w:spacing w:lineRule="exact" w:line="20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standard for site testing of engineering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50315-20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asticity modu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hear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inforced concrete building compone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mens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de for acceptance of constructional quality of concrete structur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50204-2002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de for design steel structur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50017-2003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de for design wood structur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50005-2003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de for design masonry structur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50003-2001</w:t>
            </w:r>
          </w:p>
          <w:p>
            <w:pPr>
              <w:pStyle w:val="Normal"/>
              <w:spacing w:lineRule="exact" w:line="20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Design code for strengthening concrete structur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 50367-200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d 1 Standard</w:t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oad-carrying capac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Deflec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ti-Crack or crack winde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ineering structures and special structures engineeri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mension of structural membe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9.0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tandard for appraisal of reliability of civil building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50292-1999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tandard for appraisal of reliability of industrial building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J 144-1990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tandard for seismic appraiser of building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50023-1995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tandard for seismic appraiser of industrial structur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J 117-1988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Load code for the design of building structure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50009-2001</w:t>
            </w:r>
            <w:r>
              <w:rPr>
                <w:szCs w:val="21"/>
              </w:rPr>
              <w:t>(2006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de for design of masonry structur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 50003-2001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de for design of concrete structur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50010-2002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de for design of timber structur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 50005-2003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de for seismic design of building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 50011-2001(2008)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Design code for antisesmic of special structur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 50191-1993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de for design of steel structur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 50017-2003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de for design of building foundation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 50007-2002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Unified standard for constructional quality acceptance of building engineering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50300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de for acceptance of constructional quality of concrete structur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 50204-2002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5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de for construction quality acceptance of timber structur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50206-2002</w:t>
            </w:r>
          </w:p>
          <w:p>
            <w:pPr>
              <w:pStyle w:val="3"/>
              <w:snapToGrid w:val="false"/>
              <w:spacing w:lineRule="exact" w:line="220" w:before="31" w:after="0"/>
              <w:ind w:left="-53" w:right="-53"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/>
              </w:rPr>
              <w:t>《</w:t>
            </w:r>
            <w:r>
              <w:rPr>
                <w:rFonts w:cs="Times New Roman" w:ascii="Times New Roman" w:hAnsi="Times New Roman"/>
              </w:rPr>
              <w:t>Code for acceptance of construction quality of masonry engineering</w:t>
            </w:r>
            <w:r>
              <w:rPr>
                <w:rFonts w:ascii="Times New Roman" w:hAnsi="Times New Roman"/>
              </w:rPr>
              <w:t>》</w:t>
            </w:r>
            <w:r>
              <w:rPr>
                <w:rFonts w:cs="Times New Roman" w:ascii="Times New Roman" w:hAnsi="Times New Roman"/>
              </w:rPr>
              <w:t>GB 50203-2002</w:t>
            </w:r>
          </w:p>
          <w:p>
            <w:pPr>
              <w:pStyle w:val="3"/>
              <w:snapToGrid w:val="false"/>
              <w:spacing w:lineRule="exact" w:line="220" w:before="31" w:after="0"/>
              <w:ind w:left="-53" w:right="-53" w:hanging="0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/>
              </w:rPr>
              <w:t>《</w:t>
            </w:r>
            <w:r>
              <w:rPr>
                <w:rFonts w:cs="Times New Roman" w:ascii="Times New Roman" w:hAnsi="Times New Roman"/>
              </w:rPr>
              <w:t>Code for acceptance of construction quality of steel structures</w:t>
            </w:r>
            <w:r>
              <w:rPr>
                <w:rFonts w:ascii="Times New Roman" w:hAnsi="Times New Roman"/>
              </w:rPr>
              <w:t>》</w:t>
            </w:r>
            <w:r>
              <w:rPr>
                <w:rFonts w:cs="Times New Roman" w:ascii="Times New Roman" w:hAnsi="Times New Roman"/>
              </w:rPr>
              <w:t>GB 50205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8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pecification of Testing Methods for Earthquake Resistant Building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J101-199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 alteration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form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a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Thickness of </w:t>
            </w:r>
            <w:r>
              <w:rPr>
                <w:color w:val="000000"/>
                <w:spacing w:val="-6"/>
                <w:szCs w:val="21"/>
              </w:rPr>
              <w:t>concrete cov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Load-carrying capac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spection of weld defec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3.1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ickness of drif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5.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ructural frequenc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8.0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tructural </w:t>
            </w:r>
            <w:r>
              <w:rPr>
                <w:color w:val="000000"/>
                <w:spacing w:val="-6"/>
                <w:szCs w:val="21"/>
              </w:rPr>
              <w:t>dampness rat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8.0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ructural vibration mod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8.0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ynamic reac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Strengthening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ateri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sin tensile strength of res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code for strengthening concrete Structure with fiber reinforced polymer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J 08-012-2002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specification for strengthening concrete structures with carbon fiber reinforced polymer laminat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CECS 146: 2003(2007)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specification for post-installed fastenings in concrete structur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J145-2004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s for properties of resin casting boby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2567-2008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Plastics</w:t>
            </w:r>
            <w:r>
              <w:rPr>
                <w:color w:val="000000"/>
                <w:szCs w:val="21"/>
                <w:lang w:val="en-GB"/>
              </w:rPr>
              <w:t>-</w:t>
            </w:r>
            <w:r>
              <w:rPr>
                <w:color w:val="000000"/>
                <w:szCs w:val="21"/>
              </w:rPr>
              <w:t>Standard atmospheres for conditioning and testing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2918-1998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Adhesives</w:t>
            </w:r>
            <w:r>
              <w:rPr>
                <w:color w:val="000000"/>
                <w:szCs w:val="21"/>
                <w:lang w:val="en-GB"/>
              </w:rPr>
              <w:t>-</w:t>
            </w:r>
            <w:r>
              <w:rPr>
                <w:color w:val="000000"/>
                <w:szCs w:val="21"/>
              </w:rPr>
              <w:t>Determination of tensile strength of butt joint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6329-1996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Adhesive-Determination of tensile lap-shear strength of rigid-to-rigid bonded assembli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7124-2008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Adhesives</w:t>
            </w:r>
            <w:r>
              <w:rPr>
                <w:color w:val="000000"/>
                <w:szCs w:val="21"/>
                <w:lang w:val="en-GB"/>
              </w:rPr>
              <w:t>-</w:t>
            </w:r>
            <w:r>
              <w:rPr>
                <w:color w:val="000000"/>
                <w:szCs w:val="21"/>
              </w:rPr>
              <w:t xml:space="preserve">Test method for uneven </w:t>
            </w:r>
            <w:r>
              <w:rPr>
                <w:color w:val="000000"/>
                <w:kern w:val="0"/>
                <w:szCs w:val="21"/>
              </w:rPr>
              <w:t>tear strength of</w:t>
            </w:r>
            <w:r>
              <w:rPr>
                <w:color w:val="000000"/>
                <w:szCs w:val="21"/>
              </w:rPr>
              <w:t xml:space="preserve"> adhesives bonds (metal to metal)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JB 94-1986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 xml:space="preserve">Test method of cleavage strength of </w:t>
            </w:r>
            <w:r>
              <w:rPr>
                <w:color w:val="000000"/>
                <w:szCs w:val="21"/>
              </w:rPr>
              <w:t>adhesives</w:t>
            </w:r>
            <w:r>
              <w:rPr>
                <w:rFonts w:cs="宋体;SimSun"/>
                <w:color w:val="000000"/>
                <w:kern w:val="0"/>
                <w:szCs w:val="21"/>
                <w:lang w:val="en-GB"/>
              </w:rPr>
              <w:t>（</w:t>
            </w:r>
            <w:r>
              <w:rPr>
                <w:color w:val="000000"/>
                <w:kern w:val="0"/>
                <w:szCs w:val="21"/>
              </w:rPr>
              <w:t>metal to metal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7749-1987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0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Adhesives</w:t>
            </w:r>
            <w:r>
              <w:rPr>
                <w:color w:val="000000"/>
                <w:szCs w:val="21"/>
                <w:lang w:val="en-GB"/>
              </w:rPr>
              <w:t xml:space="preserve">, </w:t>
            </w:r>
            <w:r>
              <w:rPr>
                <w:color w:val="000000"/>
                <w:szCs w:val="21"/>
              </w:rPr>
              <w:t>T peel strength test method for a flexible-to-flexible test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pacing w:val="-6"/>
                <w:szCs w:val="21"/>
              </w:rPr>
              <w:t>specimen assembly</w:t>
            </w:r>
            <w:r>
              <w:rPr>
                <w:rFonts w:cs="宋体;SimSun"/>
                <w:color w:val="000000"/>
                <w:spacing w:val="-6"/>
                <w:szCs w:val="21"/>
              </w:rPr>
              <w:t>》</w:t>
            </w:r>
            <w:r>
              <w:rPr>
                <w:color w:val="000000"/>
                <w:spacing w:val="-6"/>
                <w:szCs w:val="21"/>
              </w:rPr>
              <w:t>GB/T2791-1995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 xml:space="preserve">Test method for nonvolatile </w:t>
            </w:r>
            <w:r>
              <w:rPr>
                <w:color w:val="000000"/>
                <w:spacing w:val="-6"/>
                <w:szCs w:val="21"/>
              </w:rPr>
              <w:t>content of adhesives</w:t>
            </w:r>
            <w:r>
              <w:rPr>
                <w:rFonts w:cs="宋体;SimSun"/>
                <w:color w:val="000000"/>
                <w:spacing w:val="-6"/>
                <w:szCs w:val="21"/>
              </w:rPr>
              <w:t>》</w:t>
            </w:r>
            <w:r>
              <w:rPr>
                <w:color w:val="000000"/>
                <w:spacing w:val="-6"/>
                <w:szCs w:val="21"/>
              </w:rPr>
              <w:t>GB/T 2793-1995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 xml:space="preserve">Determination methods for </w:t>
            </w:r>
            <w:r>
              <w:rPr>
                <w:color w:val="000000"/>
                <w:spacing w:val="-10"/>
                <w:szCs w:val="21"/>
              </w:rPr>
              <w:t>viscosity of adhesives</w:t>
            </w:r>
            <w:r>
              <w:rPr>
                <w:rFonts w:cs="宋体;SimSun"/>
                <w:color w:val="000000"/>
                <w:spacing w:val="-10"/>
                <w:szCs w:val="21"/>
              </w:rPr>
              <w:t>》</w:t>
            </w:r>
            <w:r>
              <w:rPr>
                <w:color w:val="000000"/>
                <w:spacing w:val="-10"/>
                <w:szCs w:val="21"/>
              </w:rPr>
              <w:t>GB/T 2794-1995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ilicone sealant for building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4683-2003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 for building sealant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13477.1~.20-2002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5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szCs w:val="21"/>
              </w:rPr>
              <w:t>Determination for working life of adhesiv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7123.1-2002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6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szCs w:val="21"/>
              </w:rPr>
              <w:t>Determination for storage life of adhesiv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7123.2-2002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7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szCs w:val="21"/>
              </w:rPr>
              <w:t>Determination of the pH of adhesiv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14518-1993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szCs w:val="21"/>
              </w:rPr>
              <w:t>Fiber-reinforced plastics composites-The generals for determination of propertie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446-2005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9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szCs w:val="21"/>
              </w:rPr>
              <w:t xml:space="preserve">Test method for reinforcement products Part 3: Determination of </w:t>
            </w:r>
            <w:r>
              <w:rPr>
                <w:color w:val="000000"/>
                <w:spacing w:val="-6"/>
                <w:szCs w:val="21"/>
              </w:rPr>
              <w:t>mass per unit area</w:t>
            </w:r>
            <w:r>
              <w:rPr>
                <w:rFonts w:cs="宋体;SimSun"/>
                <w:color w:val="000000"/>
                <w:spacing w:val="-6"/>
                <w:szCs w:val="21"/>
              </w:rPr>
              <w:t>》</w:t>
            </w:r>
            <w:r>
              <w:rPr>
                <w:color w:val="000000"/>
                <w:spacing w:val="-6"/>
                <w:szCs w:val="21"/>
              </w:rPr>
              <w:t>GB/T9914.3-2001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20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 for reinforcement products Part 1: Determination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pacing w:val="-6"/>
                <w:szCs w:val="21"/>
              </w:rPr>
              <w:t>of moisture content</w:t>
            </w:r>
            <w:r>
              <w:rPr>
                <w:rFonts w:cs="宋体;SimSun"/>
                <w:color w:val="000000"/>
                <w:spacing w:val="-6"/>
                <w:szCs w:val="21"/>
              </w:rPr>
              <w:t>》</w:t>
            </w:r>
            <w:r>
              <w:rPr>
                <w:color w:val="000000"/>
                <w:spacing w:val="-6"/>
                <w:szCs w:val="21"/>
              </w:rPr>
              <w:t>GB/T9914.1-2001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szCs w:val="21"/>
              </w:rPr>
              <w:t xml:space="preserve">Test method for tensile properties of oriented fiber </w:t>
            </w:r>
            <w:r>
              <w:rPr>
                <w:color w:val="000000"/>
                <w:spacing w:val="-6"/>
                <w:szCs w:val="21"/>
              </w:rPr>
              <w:t>reinforced plastics</w:t>
            </w:r>
            <w:r>
              <w:rPr>
                <w:rFonts w:cs="宋体;SimSun"/>
                <w:color w:val="000000"/>
                <w:spacing w:val="-6"/>
                <w:szCs w:val="21"/>
              </w:rPr>
              <w:t>》</w:t>
            </w:r>
            <w:r>
              <w:rPr>
                <w:color w:val="000000"/>
                <w:spacing w:val="-6"/>
                <w:szCs w:val="21"/>
              </w:rPr>
              <w:t>GB/T 3354- 1999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2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Test method for flexural properties of unidirectional fiber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reinforced plastic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GB/T 3356-1999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Test method for mode II interlaminar fracture toughness 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GB"/>
              </w:rPr>
              <w:t>Ⅱ</w:t>
            </w:r>
            <w:r>
              <w:rPr>
                <w:color w:val="000000"/>
                <w:kern w:val="0"/>
                <w:szCs w:val="21"/>
                <w:vertAlign w:val="subscript"/>
              </w:rPr>
              <w:t xml:space="preserve">C </w:t>
            </w:r>
            <w:r>
              <w:rPr>
                <w:color w:val="000000"/>
                <w:kern w:val="0"/>
                <w:szCs w:val="21"/>
              </w:rPr>
              <w:t>of laminates of fiber strengthening synthetic material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HB 7403-1996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Design code for strengthening  Concrete Structur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50367-200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 alteration/Add 1 Standard</w:t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sin tensile elastic modul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 xml:space="preserve">imit </w:t>
            </w:r>
            <w:r>
              <w:rPr>
                <w:color w:val="000000"/>
                <w:spacing w:val="-6"/>
                <w:szCs w:val="21"/>
              </w:rPr>
              <w:t>elongation r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sin compressive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sin compressive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dul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sin flexural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sin flexural modul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Adhesive Tensile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nsile shear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even tear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eavage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 peel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ntal/Fibre composite/Concrete(Stone) adhesive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hesive tensile shear strength (steel to steel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nsile strength,of FR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dulus of FR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imit elongation of FR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r</w:t>
            </w:r>
            <w:r>
              <w:rPr>
                <w:color w:val="000000"/>
                <w:kern w:val="0"/>
                <w:szCs w:val="21"/>
              </w:rPr>
              <w:t>engthening qualit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urface moisture cont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 xml:space="preserve">Unified standard for constructional quality acceptance of </w:t>
            </w:r>
            <w:r>
              <w:rPr>
                <w:color w:val="000000"/>
                <w:spacing w:val="-6"/>
                <w:szCs w:val="21"/>
              </w:rPr>
              <w:t>building engineering</w:t>
            </w:r>
            <w:r>
              <w:rPr>
                <w:rFonts w:cs="宋体;SimSun"/>
                <w:color w:val="000000"/>
                <w:spacing w:val="-6"/>
                <w:szCs w:val="21"/>
              </w:rPr>
              <w:t>》</w:t>
            </w:r>
            <w:r>
              <w:rPr>
                <w:color w:val="000000"/>
                <w:spacing w:val="-6"/>
                <w:szCs w:val="21"/>
              </w:rPr>
              <w:t>GB50300-2001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code for concrete structure strengthened with fiber reinforced polymer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J 08-012-2002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specification for post-installed fastenings in concrete structur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J 145-2004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specification for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inspection of concrete defects by </w:t>
            </w:r>
            <w:r>
              <w:rPr>
                <w:color w:val="000000"/>
                <w:spacing w:val="-6"/>
                <w:szCs w:val="21"/>
              </w:rPr>
              <w:t>ultrasonic method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CECS 21: 2000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Specification forInspection of Concrete Compressive Strength by Rebound Method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J/T 23-2001</w:t>
            </w:r>
          </w:p>
          <w:p>
            <w:pPr>
              <w:pStyle w:val="Normal"/>
              <w:spacing w:lineRule="exact" w:line="180"/>
              <w:ind w:left="-25" w:right="-25" w:hanging="0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specification for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detecting strength of concrete by ultrasonic-rebound combined method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CECS02: 2005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specification for strengthening concrete structures with carbon fiber reinforced polymer laminat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CECS 146: 2003(2007)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Rubber, vulcanized or thermoplastic-Determination of indentation hardness-Part 1: Duromerer method (Shore hardness)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531.1-2008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nsion and shear test methods for building anchor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DG/TJ08-003-2000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Design code for strengthening concrete structur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50367-2006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de for acceptance of constructional guality of strengthening building structures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×××-200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 alteration/Add 1 Standard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ierendal area and vierendal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ressive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nsile strength of adhesi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hesive layer hard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sistance to pull ou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ulk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concre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mperatu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.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Technical specification for concrete structures of tall building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JGJ3-2002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Technical code for construction of bulk concrete of volume foudation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YBJ224-1991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Code for acceptance of constructional quality of concrete structures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GB 50204-2002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Technical Code for Tall Building Box Foundations and Raft Foundations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JGJ 6</w:t>
            </w:r>
            <w:r>
              <w:rPr>
                <w:color w:val="000000"/>
                <w:kern w:val="0"/>
                <w:szCs w:val="21"/>
                <w:lang w:val="en-GB"/>
              </w:rPr>
              <w:t>-19</w:t>
            </w: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ridge and tunne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atic str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8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szCs w:val="21"/>
              </w:rPr>
              <w:t>Measurement method of load allowance for existing highway bridg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(tried, 1988)</w:t>
            </w:r>
          </w:p>
          <w:p>
            <w:pPr>
              <w:pStyle w:val="Normal"/>
              <w:spacing w:lineRule="exact" w:line="22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Ministry of Transportation &amp;</w:t>
            </w:r>
          </w:p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munications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szCs w:val="21"/>
              </w:rPr>
              <w:t>Testing method of large span concrete bridg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(1982)</w:t>
            </w:r>
          </w:p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General code for design of highway bridges and culvert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TG D60-2004</w:t>
            </w:r>
          </w:p>
          <w:p>
            <w:pPr>
              <w:pStyle w:val="Normal"/>
              <w:spacing w:lineRule="exact" w:line="22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Highway reinforced concrete and prepare in response to the dint concrete bridge the design the norm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TG D62-2004</w:t>
            </w:r>
          </w:p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In general use norm of test method for the concrete structure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50152-199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ynamic str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Deflection </w:t>
            </w:r>
            <w:r>
              <w:rPr>
                <w:color w:val="000000"/>
                <w:spacing w:val="-6"/>
                <w:kern w:val="0"/>
                <w:szCs w:val="21"/>
              </w:rPr>
              <w:t>(displacement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ehavior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fac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8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Base and 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oundation</w:t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Natural base Composite bas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aring capac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  <w:lang w:val="en-GB"/>
              </w:rPr>
              <w:t>《</w:t>
            </w:r>
            <w:r>
              <w:rPr>
                <w:color w:val="000000"/>
                <w:szCs w:val="21"/>
              </w:rPr>
              <w:t>Code for design of building foundation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50007-2002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que code for ground treatment of building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J79-2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 xml:space="preserve">oundation 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 xml:space="preserve">ile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ertical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p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code for testing of building foundation pile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J 106-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ile integr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code for testing of building foundation pile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J 106-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Water-proof sheet and coating</w:t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Water-proof shee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Soluble mattrer cont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7.0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tyrene butadiene styrene(SBS) Modified bituminous sheetmaterial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GB 18242-2000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Atactic Polypropylene(APP) Modified bituminous sheet material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 18243-2000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Bitumen flexible waterproofing membrane with double reinforcement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C/T690-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Standard alteration</w:t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Water imperme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7.0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/>
              <w:t>Accredited only for B method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Heat-resist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7.0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Tensile properti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7.0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Low temperature flexi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7.0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Elongation at most pu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7.0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tyrene butadiene styrene(SBS) Modified bituminous sheetmaterial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GB 18242-2000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Atactic Polypropylene(APP) Modified bituminous sheet material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GB 18243-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Tear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7.0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Appearance/Siz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7.0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>
                <w:szCs w:val="21"/>
              </w:rPr>
              <w:t>Polymer water-proof material (sheet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Tensile strength at bre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Polymer Water-proof Materials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Part 1: Water-proof Sheet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8173.1-2006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Polyvinyl chloride plastic sheets for waterproofing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 12952-2003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hlorinated polyethylene plastic sheets for waterproofing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2953-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Elongation at bre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Winding in low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szCs w:val="21"/>
              </w:rPr>
              <w:t>temperatu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Change in dimensions on heat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Water imperme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Polyvinyl chloride plastic sheets for waterproofing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 12952-2003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hlorinated polyethylene plastic sheets for waterproofing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2953-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/>
              <w:t>Accredited only for B method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Tear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Polymer Water-proof Materials-Part 1: Water-proof Sheet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8173.1-2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Water-proof coati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olid cont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Polymer modified cementitious waterproofing coating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C/T894-2001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Polymer emulision architectural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terproofing coating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/T864-2008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Polyurethane waterproofing coating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19250-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Standard alteration</w:t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Tensile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Elongation at bre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Low temperature flexi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FF0000"/>
                <w:szCs w:val="21"/>
              </w:rPr>
              <w:t>M</w:t>
            </w:r>
            <w:r>
              <w:rPr>
                <w:color w:val="FF0000"/>
                <w:szCs w:val="21"/>
              </w:rPr>
              <w:t xml:space="preserve">oist base surface of </w:t>
            </w:r>
            <w:r>
              <w:rPr>
                <w:color w:val="FF0000"/>
                <w:szCs w:val="21"/>
              </w:rPr>
              <w:t>b</w:t>
            </w:r>
            <w:r>
              <w:rPr>
                <w:color w:val="FF0000"/>
                <w:szCs w:val="21"/>
              </w:rPr>
              <w:t xml:space="preserve">onding strength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Coat surface dry ti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Coat dry ti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Water imperme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Polymer modified cementitious waterproofing coating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C/T894-2001</w:t>
            </w:r>
          </w:p>
          <w:p>
            <w:pPr>
              <w:pStyle w:val="Normal"/>
              <w:spacing w:lineRule="exact" w:line="18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Polyurethane waterproofing coating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19250-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/>
              <w:t>Accredited only for B method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FF0000"/>
                <w:szCs w:val="21"/>
              </w:rPr>
            </w:pPr>
            <w:r>
              <w:rPr>
                <w:rFonts w:eastAsia="仿宋_GB2312"/>
                <w:color w:val="FF0000"/>
              </w:rPr>
              <w:t>Permeability resis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Polymer modified cementitious waterproofing coating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C/T894-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Architectural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coati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State in contain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ynthetic resin emulsion coatings for exterior wall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 9755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ynthetic resin emulsion coatings for interior wall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 9756-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Work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 xml:space="preserve">Stability at low </w:t>
            </w:r>
            <w:r>
              <w:rPr>
                <w:color w:val="FF0000"/>
              </w:rPr>
              <w:t>temperatu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Drying ti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FF0000"/>
              </w:rPr>
            </w:pPr>
            <w:r>
              <w:rPr>
                <w:color w:val="FF0000"/>
              </w:rPr>
              <w:t>Paint film appea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ontrast rat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Alkali resis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crub resis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FF0000"/>
                <w:szCs w:val="21"/>
              </w:rPr>
            </w:pPr>
            <w:r>
              <w:rPr>
                <w:rFonts w:eastAsia="仿宋_GB2312"/>
                <w:color w:val="FF0000"/>
              </w:rPr>
              <w:t xml:space="preserve">Resistance under change of </w:t>
            </w:r>
            <w:r>
              <w:rPr>
                <w:color w:val="FF0000"/>
              </w:rPr>
              <w:t>temperatu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ynthetic resin emulsion coatings for exterior wall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 9755-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Stain resis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Water resistanc</w:t>
            </w:r>
            <w:r>
              <w:rPr>
                <w:color w:val="FF0000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uilding external doors and windows,</w:t>
            </w:r>
            <w:r>
              <w:rPr>
                <w:color w:val="000000"/>
                <w:kern w:val="0"/>
                <w:szCs w:val="21"/>
              </w:rPr>
              <w:t xml:space="preserve"> Curtain wall and material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uilding external doors and window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ind resistance perform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Graduation and test methods of air permeability, watertightnees and wind resistance performance for building external doors and window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7106-200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 alteration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53" w:right="-53" w:hanging="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ir permeability perform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53" w:right="-53" w:hanging="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Watertight ness  perform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urtain wall and materi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rStyle w:val="Style9"/>
                <w:color w:val="000000"/>
                <w:sz w:val="21"/>
                <w:szCs w:val="21"/>
              </w:rPr>
              <w:t>Framework stuf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Standard for testing of engineering quality of glass curtain walls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JGJ/T139-2001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Technical Code for Glass Curtain wall Engineering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JGJ102-1996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Technical Code for Metal and Stone Curtain Walls Engineering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GJ 133-2001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Test method of air permeability,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waterightness,wind load resistance performance for curtain walls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15227-2007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Test method for performance in plane deformation of curtain wall’s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Aluminium-plastic composite panel for curtain wall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17748-2008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Structural silicon sealants for building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GB/T 16776-2005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Epoxy adhesives for dry-fixing stone curtain wall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JC 887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Silicone sealant for building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14683-200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pacing w:val="-4"/>
                <w:kern w:val="0"/>
                <w:szCs w:val="21"/>
              </w:rPr>
              <w:t>C</w:t>
            </w:r>
            <w:r>
              <w:rPr>
                <w:color w:val="000000"/>
                <w:spacing w:val="-4"/>
                <w:kern w:val="0"/>
                <w:szCs w:val="21"/>
              </w:rPr>
              <w:t>ompatibility te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S</w:t>
            </w:r>
            <w:r>
              <w:rPr>
                <w:color w:val="000000"/>
                <w:kern w:val="0"/>
                <w:szCs w:val="21"/>
              </w:rPr>
              <w:t>tretching cement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Expanded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szCs w:val="21"/>
              </w:rPr>
              <w:t>Add 6 Standards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ertain elongation cement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U</w:t>
            </w:r>
            <w:r>
              <w:rPr>
                <w:color w:val="000000"/>
                <w:kern w:val="0"/>
                <w:szCs w:val="21"/>
              </w:rPr>
              <w:t>niaxial tension te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U</w:t>
            </w:r>
            <w:r>
              <w:rPr>
                <w:color w:val="000000"/>
                <w:kern w:val="0"/>
                <w:szCs w:val="21"/>
              </w:rPr>
              <w:t>nconfined compression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ending strength of sto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P</w:t>
            </w:r>
            <w:r>
              <w:rPr>
                <w:color w:val="000000"/>
                <w:kern w:val="0"/>
                <w:szCs w:val="21"/>
              </w:rPr>
              <w:t>eeling strength of composited aluminum and plastic deck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</w:t>
            </w:r>
            <w:r>
              <w:rPr>
                <w:color w:val="000000"/>
                <w:kern w:val="0"/>
                <w:szCs w:val="21"/>
              </w:rPr>
              <w:t>etting up erro</w:t>
            </w:r>
            <w:r>
              <w:rPr>
                <w:rStyle w:val="Font10b"/>
                <w:color w:val="000000"/>
                <w:szCs w:val="21"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Fire-proof lightning-proo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ir permeability, Water penetration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ind-resis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Indoor environ-mental pollution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door environ-mental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pollution of civil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uilding engineeri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adon in ai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de for Indoor Environmental Pollution Control of Civil Building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Engineering</w:t>
            </w:r>
            <w:r>
              <w:rPr>
                <w:rFonts w:cs="宋体;SimSun"/>
                <w:color w:val="000000"/>
                <w:spacing w:val="-6"/>
                <w:szCs w:val="21"/>
              </w:rPr>
              <w:t>》</w:t>
            </w:r>
            <w:r>
              <w:rPr>
                <w:color w:val="000000"/>
                <w:spacing w:val="-6"/>
                <w:szCs w:val="21"/>
              </w:rPr>
              <w:t>GB 50325-2001</w:t>
            </w:r>
            <w:r>
              <w:rPr>
                <w:rFonts w:cs="宋体;SimSun"/>
                <w:color w:val="000000"/>
                <w:spacing w:val="-6"/>
                <w:szCs w:val="21"/>
                <w:lang w:val="en-GB"/>
              </w:rPr>
              <w:t>(</w:t>
            </w:r>
            <w:r>
              <w:rPr>
                <w:color w:val="000000"/>
                <w:spacing w:val="-6"/>
                <w:szCs w:val="21"/>
              </w:rPr>
              <w:t>2006</w:t>
            </w:r>
            <w:r>
              <w:rPr>
                <w:rFonts w:cs="宋体;SimSun"/>
                <w:color w:val="000000"/>
                <w:spacing w:val="-6"/>
                <w:szCs w:val="21"/>
                <w:lang w:val="en-GB"/>
              </w:rPr>
              <w:t>)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tandard methods for random measurement in environmental air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4582-1993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ethods for determination of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formaldehyde in air of public plac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18204.26-2000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ethods for determination of ammonia in air of public place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8204.25-2001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tandard method for hygienic examination of benzene, toluene and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xylene in air of residential areas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Gas chromatograph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11737-1989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Limit of radio-nuclides in building material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 6566-2001</w:t>
            </w:r>
          </w:p>
          <w:p>
            <w:pPr>
              <w:pStyle w:val="Normal"/>
              <w:spacing w:lineRule="exact" w:line="20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Limit of ammonia emitted from the concrete admixture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8588-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color w:val="FF0000"/>
                <w:szCs w:val="21"/>
              </w:rPr>
              <w:t xml:space="preserve">Accredited only for </w:t>
            </w: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  <w:t>a</w:t>
            </w: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  <w:t xml:space="preserve">ctivated </w:t>
            </w: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  <w:t>c</w:t>
            </w: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  <w:t xml:space="preserve">arbon </w:t>
            </w: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  <w:t>b</w:t>
            </w: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  <w:t>ox</w:t>
            </w:r>
            <w:r>
              <w:rPr>
                <w:color w:val="FF0000"/>
                <w:szCs w:val="21"/>
              </w:rPr>
              <w:t xml:space="preserve"> method</w:t>
            </w:r>
            <w:r>
              <w:rPr/>
              <w:t>.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leased formaldehyde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ai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mmonia in ai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nzene in ai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VOC in ai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adon in Soi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adio-nuclides of Inorganic and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Nonmetallic materi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mmonia in Concrete admixtur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Manufactured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wood panel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nd decorating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ane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leased formaldehyd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3" w:right="-2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 of evaluating the properties of wood-based panels and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surface decorated wood -based panel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17657-1999</w:t>
            </w:r>
          </w:p>
          <w:p>
            <w:pPr>
              <w:pStyle w:val="Normal"/>
              <w:spacing w:lineRule="exact" w:line="180"/>
              <w:ind w:left="-23" w:right="-2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Indoor decorating and refurbishing mater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Limit of formaldehyde emission of wood-based panels and finishing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roduct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 18580-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cept for climate testing metho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rFonts w:cs="宋体;SimSun"/>
                <w:bCs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Building economy energy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Window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nd do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rmal transmit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Granduation and test method for thermal insulating properties of windows and door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8484-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Standard alteration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uilding eleme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rmal transmit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hermal insulation-</w:t>
            </w:r>
            <w:r>
              <w:rPr>
                <w:color w:val="000000"/>
                <w:szCs w:val="21"/>
                <w:lang w:val="en-GB"/>
              </w:rPr>
              <w:t>Determination of steady-state thermal transmission properties-Calibrated and guarded hot box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13475-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Standard alteration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ternal thermal insulation on wall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imate dur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specification for external thermal insulation on wall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J 144-2004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External thermal insulation composite systems based on expanded polystyren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 149-2003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External thermal insulating rendering systems made of mortar with mineral binder and using expanded polystyrene granule as aggregat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 158-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ind load resistance perform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ter absorbing capac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ocking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reezing-thaw cycling resis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ter vapour transmiss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mperme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rasion resis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nsile strength of sys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Insulation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aterial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nd produc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ad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Expanded perlite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/T 209-1992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996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Expanded perlite thermal inslation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10303-2001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Expanded vermicul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/T 442-1991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996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20" w:before="10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st methods of inorganic rigid thermal insulation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5486-2008</w:t>
            </w:r>
          </w:p>
          <w:p>
            <w:pPr>
              <w:pStyle w:val="Normal"/>
              <w:spacing w:lineRule="exact" w:line="220" w:before="10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hermal insulation-Determination of steady-state thermal resistance and related properties-Guarded hot plate apparatu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10294-2008</w:t>
            </w:r>
          </w:p>
          <w:p>
            <w:pPr>
              <w:pStyle w:val="Normal"/>
              <w:spacing w:lineRule="exact" w:line="220" w:before="10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hermal insulation-determination of steady-state thermal resistance and related properties - heat flow meter apparatu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10295-2008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ilicate compound plaster for thermal insulation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17371-200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n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isture cont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ression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olding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Transmit heat c</w:t>
            </w:r>
            <w:r>
              <w:rPr>
                <w:color w:val="000000"/>
                <w:szCs w:val="21"/>
              </w:rPr>
              <w:t>oeffici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ulded polystyrene foam boar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pecification siz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oulded polystyrene foam board for thermal insulation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GB/T 10801.1</w:t>
            </w:r>
            <w:r>
              <w:rPr>
                <w:rFonts w:cs="宋体;SimSun"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ternal appearance qua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orm view den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ress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ansmit heat coeffici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ume through coeffici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sorb water a r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ize st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igid extruded polystyrene foam boar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pecification siz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Rigid extruded polystyrene foam board for thermal insulation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XPS)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10801.2-200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ternal appearance qua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ress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sorb water a r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eply wet coeffici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que hot func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ize st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igid Polyurethane Foa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n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code for rigid polyurethane foam insulation and waterproof engineering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QB/T3806-1999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code for rigid polyurethane foam insulation and waterproof engineering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50404-200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ress func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perpendicular noodles anti- pull di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ansmit heat coeffici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sorb water a r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ize st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utty for exterior wall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 the container appea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《</w:t>
            </w:r>
            <w:r>
              <w:rPr>
                <w:color w:val="000000"/>
                <w:szCs w:val="21"/>
              </w:rPr>
              <w:t>putty for exterior wall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/T157-200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struc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ry ti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dozen wh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ar wat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ar an alkalesc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lue knot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low temperature save to store a st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ft tenac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neral binder and expanded polystyrene granule insulating materi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orm view den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external insulating rendering systems made of mortar with mineral binder and using expanded polystyrene granule as aggregate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 158-200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ansmit heat coeffici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ave hot coeffici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anti- press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ess to shear to glue to connect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ine constringency r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ften coeffici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uilding insulation morta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1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orm view den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Building insulation mortar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20473-2006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specifications of cement based building thermal insulation systems mixed with expanded and vitrified tiny bead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DB51/T5061-200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ansmit heat coeffici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ave hot coeffici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nti-press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Shear to slice strength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Line constringency </w:t>
            </w:r>
            <w:r>
              <w:rPr>
                <w:color w:val="000000"/>
                <w:szCs w:val="21"/>
              </w:rPr>
              <w:t>r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ften r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hesiv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ull to stretch to glue to connect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xternal thermal insulation composite systems based on expanded polystyrene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》</w:t>
            </w:r>
          </w:p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G 149-200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n time of us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ft tenacity</w:t>
            </w:r>
          </w:p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Ratio of breaking by compressing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face treating age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riginal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external insulating rendering systems made of mortar with mineral binder and using expanded polystyrene granule as aggregate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 158-200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ear wat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ear the jelly mel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hesive for til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ull to stretch to glue to connect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external insulating rendering systems made of mortar with mineral binder and using expanded polystyrene granule as aggregate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 158-200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ss to fold a rat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ss to shear to glue to connect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ine constringency r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inishing coat morta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t vapor cont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external insulating rendering systems made of mortar with mineral binder and using expanded polystyrene granule as aggregate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 158-200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orage st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n time of us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ull to stretch to glue to connect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ak in water to pull to stretch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ss to fold a rat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kali-resistant fiberglass mes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xternal appea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 w:before="10" w:after="0"/>
              <w:ind w:left="-25" w:right="-25" w:firstLine="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 xml:space="preserve">external thermal insulation composite systems based on expanded polystyrene 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Style11"/>
              <w:snapToGrid w:val="false"/>
              <w:spacing w:lineRule="exact" w:line="220" w:before="10" w:after="0"/>
              <w:ind w:left="-25" w:right="-25"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 149-2003</w:t>
            </w:r>
          </w:p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xternal insulating rendering systems made of mortar with mineral binder and using expanded polystyrene granule as aggregate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》</w:t>
            </w:r>
          </w:p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G 158-20044</w:t>
            </w:r>
          </w:p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specification for external thermal insulation on wall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J 144-200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ength, wid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mesh center be apart fro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nit area qua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lit strong di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ear the alkali strong dint reserve a r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lit an elongation r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quality of plastic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lded wire fabric coated with zi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lk pa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xternal insulating rendering systems made of mortar with mineral binder and using expanded polystyrene granule as aggregate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》</w:t>
            </w:r>
          </w:p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G 158-2004</w:t>
            </w:r>
          </w:p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echnical specification for external thermal insulation on wall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GJ 144-200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 w:before="10" w:after="0"/>
              <w:ind w:left="-25" w:right="-25"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 w:before="10" w:after="0"/>
              <w:ind w:left="-25" w:right="-25"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sh siz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 w:before="10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 w:before="10" w:after="0"/>
              <w:ind w:left="-25" w:right="-25"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 w:before="10" w:after="0"/>
              <w:ind w:left="-25" w:right="-25"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anti- which weld position pull di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 w:before="10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 w:before="10" w:after="0"/>
              <w:ind w:left="-25" w:right="-25"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 w:before="10" w:after="0"/>
              <w:ind w:left="-25" w:right="-25"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late a zinc layer qua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 w:before="10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 w:before="10" w:after="0"/>
              <w:ind w:left="-25" w:right="-25" w:firstLine="3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chanical fixing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ecification siz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 w:before="10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xternal thermal insulation composite systems based on expanded polystyrene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G 149-2003</w:t>
            </w:r>
          </w:p>
          <w:p>
            <w:pPr>
              <w:pStyle w:val="Style10"/>
              <w:snapToGrid w:val="false"/>
              <w:spacing w:lineRule="exact" w:line="220" w:before="10" w:after="0"/>
              <w:ind w:left="-25" w:right="-25" w:firstLine="2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xternal insulating rendering systems made of mortar with mineral binder and using expanded polystyrene granule as aggregate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》</w:t>
            </w:r>
          </w:p>
          <w:p>
            <w:pPr>
              <w:pStyle w:val="Style10"/>
              <w:snapToGrid w:val="false"/>
              <w:spacing w:lineRule="exact" w:line="220" w:before="10" w:after="0"/>
              <w:ind w:left="-25" w:right="-25" w:firstLine="2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G 158-200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 w:before="10" w:after="0"/>
              <w:ind w:left="-25" w:right="-25"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 w:before="10" w:after="0"/>
              <w:ind w:left="-25" w:right="-25"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anti- pull loading di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ransmit heat to increase addition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xpanded and vitrified small bal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ile up den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xpanded and vitrified small ball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C/T1042-200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xpanded</w:t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 w:before="10" w:after="0"/>
              <w:ind w:left="-25" w:right="-25"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 w:before="10" w:after="0"/>
              <w:ind w:left="-25" w:right="-25"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cket press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ransmit heat coeffici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ysical volume den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ysical volume afloat r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lose bore of how muc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uble glazi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ysical Properti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uble glazing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/T11944-2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135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fects of exterior wall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ysical Properti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chnical specification for inspecting the defects of exterior walls cementing coats of building using infrared thermograph methoed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ECS204:2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inting morta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xternal appea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xternal insulating rendering systems made of mortar with mineral binder and using expanded polystyrene granule as aggregate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》</w:t>
            </w:r>
          </w:p>
          <w:p>
            <w:pPr>
              <w:pStyle w:val="Style10"/>
              <w:snapToGrid w:val="false"/>
              <w:spacing w:lineRule="exact" w:line="220" w:before="10" w:after="0"/>
              <w:ind w:left="-25" w:right="-25" w:firstLine="2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G 158-2004</w:t>
            </w:r>
          </w:p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chnical specification for external thermal insulation on wal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GJ 144-200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l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dense ti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ll to stretch to glue to connect 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ess to fold a rat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eply wat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Cs w:val="21"/>
              </w:rPr>
              <w:t>entilation and air conditioning</w:t>
            </w:r>
          </w:p>
        </w:tc>
      </w:tr>
      <w:tr>
        <w:trPr>
          <w:trHeight w:val="70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Heating, Ventilating and Air Conditioning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system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/>
              <w:ind w:left="-25" w:right="-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mperatu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" w:right="-2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de of acceptance for construction quality of ventilation and air conditioning work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/>
              <w:ind w:left="-23" w:right="-2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50243-2002</w:t>
            </w:r>
          </w:p>
          <w:p>
            <w:pPr>
              <w:pStyle w:val="Normal"/>
              <w:spacing w:lineRule="exact" w:line="220"/>
              <w:ind w:left="-23" w:right="-2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tandard for Energy Efficiency Inspection of Heating Residential Building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J 132-2001</w:t>
            </w:r>
          </w:p>
          <w:p>
            <w:pPr>
              <w:pStyle w:val="Normal"/>
              <w:spacing w:lineRule="exact" w:line="220"/>
              <w:ind w:left="-23" w:right="-2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de for acceptance of energy efficient building construction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/>
              <w:ind w:left="-23" w:right="-2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50411-2007</w:t>
            </w:r>
          </w:p>
          <w:p>
            <w:pPr>
              <w:pStyle w:val="Normal"/>
              <w:spacing w:lineRule="exact" w:line="220"/>
              <w:ind w:left="-23" w:right="-23" w:hanging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 xml:space="preserve">Guide for test and </w:t>
            </w:r>
            <w:hyperlink r:id="rId2" w:tgtFrame="_blank">
              <w:r>
                <w:rPr>
                  <w:rStyle w:val="InternetLink"/>
                  <w:color w:val="000000"/>
                  <w:szCs w:val="21"/>
                </w:rPr>
                <w:t>evaluation</w:t>
              </w:r>
            </w:hyperlink>
            <w:r>
              <w:rPr>
                <w:color w:val="000000"/>
                <w:szCs w:val="21"/>
              </w:rPr>
              <w:t xml:space="preserve"> of demonstration projects of renewable </w:t>
            </w:r>
            <w:hyperlink r:id="rId3" w:tgtFrame="_blank">
              <w:r>
                <w:rPr>
                  <w:rStyle w:val="InternetLink"/>
                  <w:color w:val="000000"/>
                  <w:szCs w:val="21"/>
                </w:rPr>
                <w:t>energy</w:t>
              </w:r>
            </w:hyperlink>
            <w:r>
              <w:rPr>
                <w:color w:val="000000"/>
                <w:szCs w:val="21"/>
              </w:rPr>
              <w:t xml:space="preserve"> utilization in </w:t>
            </w:r>
            <w:hyperlink r:id="rId4" w:tgtFrame="_blank">
              <w:r>
                <w:rPr>
                  <w:rStyle w:val="InternetLink"/>
                  <w:color w:val="000000"/>
                  <w:szCs w:val="21"/>
                </w:rPr>
                <w:t>building</w:t>
              </w:r>
            </w:hyperlink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/2, 3, 4</w:t>
            </w:r>
          </w:p>
          <w:p>
            <w:pPr>
              <w:pStyle w:val="Normal"/>
              <w:spacing w:lineRule="exact" w:line="220"/>
              <w:ind w:left="-23" w:right="-23" w:hanging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ethods for determination of air temperature in public plac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18204.13-2000</w:t>
            </w:r>
          </w:p>
          <w:p>
            <w:pPr>
              <w:pStyle w:val="Normal"/>
              <w:spacing w:lineRule="exact" w:line="220"/>
              <w:ind w:left="-23" w:right="-23" w:hanging="0"/>
              <w:jc w:val="center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ethods for determination of air humidity in public plac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18204.14-2000</w:t>
            </w:r>
          </w:p>
          <w:p>
            <w:pPr>
              <w:pStyle w:val="Normal"/>
              <w:spacing w:lineRule="exact" w:line="220"/>
              <w:ind w:left="-23" w:right="-2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ethods for determination of atmospheric in public place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/>
              <w:ind w:left="-23" w:right="-2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8204.16-2000</w:t>
            </w:r>
          </w:p>
          <w:p>
            <w:pPr>
              <w:pStyle w:val="Normal"/>
              <w:spacing w:lineRule="exact" w:line="220"/>
              <w:ind w:left="-23" w:right="-2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ethods for determination of wind speed in public place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/>
              <w:ind w:left="-23" w:right="-2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8204.15-2000</w:t>
            </w:r>
          </w:p>
          <w:p>
            <w:pPr>
              <w:pStyle w:val="Normal"/>
              <w:spacing w:lineRule="exact" w:line="220"/>
              <w:ind w:left="-23" w:right="-23" w:hanging="0"/>
              <w:jc w:val="center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Methods for determination of noise in public plac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18204.22-2000</w:t>
            </w:r>
          </w:p>
          <w:p>
            <w:pPr>
              <w:pStyle w:val="Normal"/>
              <w:spacing w:lineRule="exact" w:line="220"/>
              <w:ind w:left="-23" w:right="-23" w:hanging="0"/>
              <w:jc w:val="center"/>
              <w:rPr/>
            </w:pPr>
            <w:r>
              <w:rPr>
                <w:color w:val="000000"/>
                <w:szCs w:val="21"/>
              </w:rPr>
              <w:t>10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Determination of sound power levels for noise emitted by heating-ventilating and air conditioning equipments-Engineering method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 9068-198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70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lo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ressu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 xml:space="preserve">ir speed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olt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lectric curr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nterior input pow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lectric frequenc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ower fac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ir spe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oi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lar energy photoelectric and photothermal system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/>
              <w:ind w:left="-25" w:right="-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mperatu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 xml:space="preserve">Guide for test and </w:t>
            </w:r>
            <w:hyperlink r:id="rId5" w:tgtFrame="_blank">
              <w:r>
                <w:rPr>
                  <w:rStyle w:val="InternetLink"/>
                  <w:color w:val="000000"/>
                  <w:szCs w:val="21"/>
                </w:rPr>
                <w:t>evaluation</w:t>
              </w:r>
            </w:hyperlink>
            <w:r>
              <w:rPr>
                <w:color w:val="000000"/>
                <w:szCs w:val="21"/>
              </w:rPr>
              <w:t xml:space="preserve"> of demonstration projects of renewable </w:t>
            </w:r>
            <w:hyperlink r:id="rId6" w:tgtFrame="_blank">
              <w:r>
                <w:rPr>
                  <w:rStyle w:val="InternetLink"/>
                  <w:color w:val="000000"/>
                  <w:szCs w:val="21"/>
                </w:rPr>
                <w:t>energy</w:t>
              </w:r>
            </w:hyperlink>
            <w:r>
              <w:rPr>
                <w:color w:val="000000"/>
                <w:szCs w:val="21"/>
              </w:rPr>
              <w:t xml:space="preserve"> utilization in </w:t>
            </w:r>
            <w:hyperlink r:id="rId7" w:tgtFrame="_blank">
              <w:r>
                <w:rPr>
                  <w:rStyle w:val="InternetLink"/>
                  <w:color w:val="000000"/>
                  <w:szCs w:val="21"/>
                </w:rPr>
                <w:t>building</w:t>
              </w:r>
            </w:hyperlink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/2, 3, 4</w:t>
            </w:r>
          </w:p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olar water heating systems-Design,installation and engineering acceptance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GB/T 18713</w:t>
            </w:r>
            <w:r>
              <w:rPr>
                <w:rFonts w:cs="宋体;SimSun"/>
                <w:color w:val="000000"/>
                <w:szCs w:val="21"/>
                <w:lang w:val="en-GB"/>
              </w:rPr>
              <w:t>-</w:t>
            </w:r>
            <w:r>
              <w:rPr>
                <w:color w:val="000000"/>
                <w:szCs w:val="21"/>
              </w:rPr>
              <w:t>200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70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lo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ir spe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ressu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nput and output pow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olar irradi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lluminating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ystem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in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uilding</w:t>
              </w:r>
            </w:hyperlink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verage illumin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" w:right="-2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de for acceptance of energy efficient building construction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/>
              <w:ind w:left="-23" w:right="-2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50411-2007</w:t>
            </w:r>
          </w:p>
          <w:p>
            <w:pPr>
              <w:pStyle w:val="Style10"/>
              <w:snapToGrid w:val="false"/>
              <w:spacing w:lineRule="exact" w:line="220"/>
              <w:ind w:left="-23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ethods for determination of illumination in public places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/T18204.21-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7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 w:before="10" w:after="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Illuminating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</w:rPr>
                <w:t>power</w:t>
              </w:r>
            </w:hyperlink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</w:rPr>
                <w:t>density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0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2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5" w:right="-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uilding machine and tools</w:t>
            </w:r>
          </w:p>
        </w:tc>
      </w:tr>
      <w:tr>
        <w:trPr>
          <w:trHeight w:val="48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wer cra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/>
            </w:pPr>
            <w:r>
              <w:rPr>
                <w:rStyle w:val="Style9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ructural</w:t>
            </w:r>
            <w:r>
              <w:rPr>
                <w:rStyle w:val="Style9"/>
                <w:color w:val="000000"/>
                <w:sz w:val="21"/>
                <w:szCs w:val="21"/>
              </w:rPr>
              <w:t xml:space="preserve"> str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.0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Tower crane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  <w:r>
              <w:rPr>
                <w:color w:val="000000"/>
                <w:szCs w:val="21"/>
              </w:rPr>
              <w:t>GB/T 5031-2008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Safety code for tower cranes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GB5144-2006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Design ruler for tower crane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13752-199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 alteration</w:t>
            </w:r>
          </w:p>
        </w:tc>
      </w:tr>
      <w:tr>
        <w:trPr>
          <w:trHeight w:val="7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ructural dynamic characterist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ructural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displace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ehavior</w:t>
            </w:r>
          </w:p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ramet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are loa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oa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pea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rial tas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fety equip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li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fety require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.0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mposite </w:t>
            </w:r>
            <w:r>
              <w:rPr>
                <w:color w:val="000000"/>
                <w:spacing w:val="-4"/>
                <w:szCs w:val="21"/>
              </w:rPr>
              <w:t>steel-formwor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mens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Technical code of composite steel-form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 50214-200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chanical properti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ncrete mixer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rStyle w:val="Style9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/>
            </w:pPr>
            <w:r>
              <w:rPr>
                <w:rStyle w:val="Style9"/>
                <w:color w:val="000000"/>
                <w:sz w:val="21"/>
                <w:szCs w:val="21"/>
              </w:rPr>
              <w:t>Churn up ti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Concrete mixers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GB/T 9142</w:t>
            </w:r>
            <w:r>
              <w:rPr>
                <w:color w:val="000000"/>
                <w:kern w:val="0"/>
                <w:szCs w:val="21"/>
                <w:lang w:val="en-GB"/>
              </w:rPr>
              <w:t>-</w:t>
            </w:r>
            <w:r>
              <w:rPr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Style w:val="Style9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load ti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Style w:val="Style9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ork cyc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Style w:val="Style9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ater supply precis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 xml:space="preserve">Capability of bare churn </w:t>
            </w:r>
            <w:r>
              <w:rPr>
                <w:color w:val="000000"/>
                <w:szCs w:val="21"/>
              </w:rPr>
              <w:t>u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Energy consu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Ya</w:t>
            </w:r>
            <w:r>
              <w:rPr>
                <w:color w:val="000000"/>
                <w:szCs w:val="21"/>
              </w:rPr>
              <w:t>w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pability of</w:t>
            </w:r>
          </w:p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ncrete homogeneo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load high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perate str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ed-in placket of radial jumpiness and part jumpi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ube temperature hoi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ear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liability tex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crete batching pla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ducing 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Concrete batching plant specification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  <w:r>
              <w:rPr>
                <w:color w:val="000000"/>
                <w:szCs w:val="21"/>
              </w:rPr>
              <w:t>GB/T 10171-200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 alteration</w:t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hurn up ti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nergy wast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fferential value of collapse degre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coct precis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Yaw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ver load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color w:val="000000"/>
                  <w:kern w:val="0"/>
                  <w:szCs w:val="21"/>
                </w:rPr>
                <w:t>Appearance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truder of concrete hollow s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lding r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Extruder of concrete hollow slab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/T113-199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ollow board qua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wing offs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aw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Insul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terv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ymmetry of radial jumpiness of leptospira and later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ork life of leptospir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il temperatu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mall block machi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kern w:val="0"/>
                  <w:szCs w:val="21"/>
                </w:rPr>
                <w:t>Molding cycle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mall block machin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8533-200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 alteration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color w:val="000000"/>
                  <w:kern w:val="0"/>
                  <w:szCs w:val="21"/>
                </w:rPr>
                <w:t xml:space="preserve">Moulding box </w:t>
              </w:r>
            </w:hyperlink>
            <w:hyperlink r:id="rId15">
              <w:r>
                <w:rPr>
                  <w:rStyle w:val="InternetLink"/>
                  <w:color w:val="000000"/>
                  <w:kern w:val="0"/>
                  <w:szCs w:val="21"/>
                </w:rPr>
                <w:t>amplitude excursion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lock</w:t>
            </w:r>
            <w:r>
              <w:rPr>
                <w:color w:val="000000"/>
                <w:kern w:val="0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kern w:val="0"/>
                  <w:szCs w:val="21"/>
                </w:rPr>
                <w:t>dimension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hyperlink r:id="rId17">
              <w:r>
                <w:rPr>
                  <w:rStyle w:val="InternetLink"/>
                  <w:color w:val="000000"/>
                  <w:kern w:val="0"/>
                  <w:szCs w:val="21"/>
                </w:rPr>
                <w:t>Overall power consumption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hyperlink r:id="rId18">
              <w:r>
                <w:rPr>
                  <w:rStyle w:val="InternetLink"/>
                  <w:color w:val="000000"/>
                  <w:kern w:val="0"/>
                  <w:szCs w:val="21"/>
                </w:rPr>
                <w:t xml:space="preserve">Service behavior 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hyperlink r:id="rId19">
              <w:r>
                <w:rPr>
                  <w:rStyle w:val="InternetLink"/>
                  <w:color w:val="000000"/>
                  <w:kern w:val="0"/>
                  <w:szCs w:val="21"/>
                </w:rPr>
                <w:t>Appearance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hyperlink r:id="rId20">
              <w:r>
                <w:rPr>
                  <w:rStyle w:val="InternetLink"/>
                  <w:color w:val="000000"/>
                  <w:kern w:val="0"/>
                  <w:szCs w:val="21"/>
                </w:rPr>
                <w:t xml:space="preserve">Electric system 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hyperlink r:id="rId21">
              <w:r>
                <w:rPr>
                  <w:rStyle w:val="InternetLink"/>
                  <w:color w:val="000000"/>
                  <w:kern w:val="0"/>
                  <w:szCs w:val="21"/>
                </w:rPr>
                <w:t xml:space="preserve">Moulding box </w:t>
              </w:r>
            </w:hyperlink>
            <w:hyperlink r:id="rId22">
              <w:r>
                <w:rPr>
                  <w:rStyle w:val="InternetLink"/>
                  <w:color w:val="000000"/>
                  <w:kern w:val="0"/>
                  <w:szCs w:val="21"/>
                </w:rPr>
                <w:t>vibration acceleration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hyperlink r:id="rId23">
              <w:r>
                <w:rPr>
                  <w:rStyle w:val="InternetLink"/>
                  <w:color w:val="000000"/>
                  <w:kern w:val="0"/>
                  <w:szCs w:val="21"/>
                </w:rPr>
                <w:t>Engine frame</w:t>
              </w:r>
            </w:hyperlink>
            <w:r>
              <w:rPr>
                <w:color w:val="000000"/>
                <w:kern w:val="0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kern w:val="0"/>
                  <w:szCs w:val="21"/>
                </w:rPr>
                <w:t xml:space="preserve">amplitude 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hyperlink r:id="rId25">
              <w:r>
                <w:rPr>
                  <w:rStyle w:val="InternetLink"/>
                  <w:color w:val="000000"/>
                  <w:kern w:val="0"/>
                  <w:szCs w:val="21"/>
                </w:rPr>
                <w:t>Blok strength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li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hyperlink r:id="rId26">
              <w:r>
                <w:rPr>
                  <w:rStyle w:val="InternetLink"/>
                  <w:color w:val="000000"/>
                  <w:kern w:val="0"/>
                  <w:szCs w:val="21"/>
                </w:rPr>
                <w:t>Clearance between</w:t>
              </w:r>
            </w:hyperlink>
            <w:r>
              <w:rPr>
                <w:color w:val="000000"/>
                <w:kern w:val="0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kern w:val="0"/>
                  <w:szCs w:val="21"/>
                </w:rPr>
                <w:t>footboard</w:t>
              </w:r>
            </w:hyperlink>
            <w:r>
              <w:rPr>
                <w:color w:val="000000"/>
                <w:kern w:val="0"/>
              </w:rPr>
              <w:t xml:space="preserve"> and moulding bo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hyperlink r:id="rId28">
              <w:r>
                <w:rPr>
                  <w:rStyle w:val="InternetLink"/>
                  <w:color w:val="000000"/>
                  <w:kern w:val="0"/>
                </w:rPr>
                <w:t xml:space="preserve">Drive motor </w:t>
              </w:r>
            </w:hyperlink>
            <w:hyperlink r:id="rId29">
              <w:r>
                <w:rPr>
                  <w:rStyle w:val="InternetLink"/>
                  <w:color w:val="000000"/>
                  <w:kern w:val="0"/>
                </w:rPr>
                <w:t xml:space="preserve">slip 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inforcing bar cutting machin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pearance qua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Reinforcing bar cutting machine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G/T5085-199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dle runn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rmal loa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utch exam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perating pow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aw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mperature calefac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crease of flywheel rotate spe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color w:val="000000"/>
                <w:spacing w:val="-6"/>
                <w:kern w:val="0"/>
                <w:szCs w:val="21"/>
              </w:rPr>
              <w:t>Danger section</w:t>
            </w:r>
            <w:r>
              <w:rPr>
                <w:color w:val="000000"/>
                <w:kern w:val="0"/>
                <w:szCs w:val="21"/>
              </w:rPr>
              <w:t xml:space="preserve"> stress of machine bod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Tangent l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li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uilding hois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ign and whole</w:t>
            </w:r>
          </w:p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p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25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Building hoist-Safety rules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20" w:before="31" w:after="0"/>
              <w:ind w:left="-25" w:right="-53" w:hanging="0"/>
              <w:jc w:val="center"/>
              <w:rPr/>
            </w:pPr>
            <w:r>
              <w:rPr>
                <w:color w:val="000000"/>
                <w:szCs w:val="21"/>
              </w:rPr>
              <w:t>GB10055</w:t>
            </w:r>
            <w:r>
              <w:rPr>
                <w:color w:val="000000"/>
                <w:szCs w:val="21"/>
                <w:lang w:val="en-GB"/>
              </w:rPr>
              <w:t>-</w:t>
            </w:r>
            <w:r>
              <w:rPr>
                <w:color w:val="000000"/>
                <w:szCs w:val="21"/>
              </w:rPr>
              <w:t>2007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Building hoist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 10054</w:t>
            </w:r>
            <w:r>
              <w:rPr>
                <w:color w:val="000000"/>
                <w:szCs w:val="21"/>
                <w:lang w:val="en-GB"/>
              </w:rPr>
              <w:t>-</w:t>
            </w:r>
            <w:r>
              <w:rPr>
                <w:color w:val="000000"/>
                <w:szCs w:val="21"/>
              </w:rPr>
              <w:t>2005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Building hoist</w:t>
            </w:r>
            <w:r>
              <w:rPr>
                <w:color w:val="000000"/>
                <w:szCs w:val="21"/>
                <w:lang w:val="en-GB"/>
              </w:rPr>
              <w:t>-</w:t>
            </w:r>
            <w:r>
              <w:rPr>
                <w:color w:val="000000"/>
                <w:szCs w:val="21"/>
              </w:rPr>
              <w:t>Pinion and cone progressive type safety device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121</w:t>
            </w:r>
            <w:r>
              <w:rPr>
                <w:color w:val="000000"/>
                <w:szCs w:val="21"/>
                <w:lang w:val="en-GB"/>
              </w:rPr>
              <w:t>-</w:t>
            </w: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uality of welding l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ometry and dimension of important welding l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roxim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uality of japann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uality of ca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ressuriz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ar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ectr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Lockup and electric safety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quip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fference of Rack connec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/Add 1 Standard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tion diagon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fference of orbital nod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ump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tector of over load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heck-up and test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stallation te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dle running te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rmai te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ver loading</w:t>
            </w:r>
          </w:p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awp te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ate te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mperature</w:t>
            </w:r>
          </w:p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lefac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lling te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credited only for periodical inspect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/>
            </w:pP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pright degree of</w:t>
            </w:r>
          </w:p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stall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anded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ructure Stress te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liability te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struction winc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hyperlink r:id="rId30">
              <w:r>
                <w:rPr>
                  <w:rStyle w:val="InternetLink"/>
                  <w:color w:val="000000"/>
                  <w:kern w:val="0"/>
                  <w:szCs w:val="21"/>
                </w:rPr>
                <w:t>Rated speed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onstruction winch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GB/T1955-200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 alteration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hyperlink r:id="rId31">
              <w:r>
                <w:rPr>
                  <w:rStyle w:val="InternetLink"/>
                  <w:color w:val="000000"/>
                  <w:kern w:val="0"/>
                  <w:szCs w:val="21"/>
                </w:rPr>
                <w:t xml:space="preserve">Braking distance 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aw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Operate stress and </w:t>
            </w:r>
            <w:hyperlink r:id="rId32">
              <w:r>
                <w:rPr>
                  <w:rStyle w:val="InternetLink"/>
                  <w:color w:val="000000"/>
                  <w:kern w:val="0"/>
                  <w:szCs w:val="21"/>
                </w:rPr>
                <w:t>march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utch exam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pearance qua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lectr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li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ver loading</w:t>
            </w:r>
          </w:p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hyperlink r:id="rId33">
              <w:r>
                <w:rPr>
                  <w:rStyle w:val="InternetLink"/>
                  <w:color w:val="000000"/>
                  <w:kern w:val="0"/>
                  <w:szCs w:val="21"/>
                </w:rPr>
                <w:t>Reduced voltage starting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mperature calefac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hyperlink r:id="rId34">
              <w:r>
                <w:rPr>
                  <w:rStyle w:val="InternetLink"/>
                  <w:color w:val="000000"/>
                  <w:kern w:val="0"/>
                  <w:szCs w:val="21"/>
                </w:rPr>
                <w:t>Leak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hyperlink r:id="rId35">
              <w:r>
                <w:rPr>
                  <w:rStyle w:val="InternetLink"/>
                  <w:color w:val="000000"/>
                  <w:kern w:val="0"/>
                  <w:szCs w:val="21"/>
                </w:rPr>
                <w:t>Drum-to-rope ratio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inforcing bar bending machin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pearance qua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《</w:t>
            </w:r>
            <w:r>
              <w:rPr>
                <w:color w:val="000000"/>
                <w:szCs w:val="21"/>
              </w:rPr>
              <w:t>Reinforcing bar bending machines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JG/T5081-199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Insul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rounding symbo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dle runn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dle pow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aw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ending r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mperature calefac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are loading electric curr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oading pow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oading electric curr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oading work plate rotate spe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celerated box and hydraulic pipel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li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0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983" w:right="560" w:hanging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宋体;SimSun" w:hAnsi="宋体;SimSun" w:cs="Arial"/>
        <w:szCs w:val="18"/>
      </w:rPr>
    </w:pPr>
    <w:r>
      <w:rPr>
        <w:rFonts w:cs="宋体;SimSun"/>
        <w:sz w:val="24"/>
        <w:szCs w:val="24"/>
      </w:rPr>
      <w:t>评审组长／组员签字：</w:t>
    </w:r>
    <w:r>
      <w:rPr>
        <w:rFonts w:cs="Times New Roman" w:eastAsia="Times New Roman"/>
        <w:sz w:val="24"/>
        <w:szCs w:val="24"/>
      </w:rPr>
      <w:t xml:space="preserve">  </w:t>
    </w:r>
    <w:r>
      <w:rPr>
        <w:rFonts w:cs="Times New Roman" w:eastAsia="Times New Roman"/>
        <w:sz w:val="24"/>
        <w:szCs w:val="24"/>
        <w:u w:val="single"/>
      </w:rPr>
      <w:t xml:space="preserve">                                                   </w:t>
    </w:r>
  </w:p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40.95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Arial"/>
        <w:szCs w:val="18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  <w:r>
      <w:rPr>
        <w:rFonts w:ascii="宋体;SimSun" w:hAnsi="宋体;SimSun" w:cs="Arial"/>
        <w:szCs w:val="18"/>
      </w:rPr>
      <w:t>页 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  <w:r>
      <w:rPr>
        <w:rFonts w:ascii="宋体;SimSun" w:hAnsi="宋体;SimSun" w:cs="Arial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35" w:leader="none"/>
      </w:tabs>
      <w:jc w:val="both"/>
      <w:rPr/>
    </w:pPr>
    <w:r>
      <w:rPr>
        <w:rFonts w:ascii="宋体;SimSun" w:hAnsi="宋体;SimSun" w:cs="宋体;SimSun"/>
        <w:kern w:val="0"/>
        <w:szCs w:val="18"/>
      </w:rPr>
      <w:t xml:space="preserve">实验室评审报告                                                                  </w:t>
    </w:r>
    <w:r>
      <w:rPr>
        <w:kern w:val="0"/>
        <w:szCs w:val="18"/>
      </w:rPr>
      <w:t>CNAS-PD14/11-A/</w:t>
    </w:r>
    <w:r>
      <w:rPr>
        <w:kern w:val="0"/>
        <w:szCs w:val="1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jc w:val="center"/>
      <w:outlineLvl w:val="6"/>
    </w:pPr>
    <w:rPr>
      <w:rFonts w:eastAsia="黑体;SimHei"/>
      <w:b/>
      <w:sz w:val="32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555555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CharChar">
    <w:name w:val="普通文字 Char Char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CharChar2">
    <w:name w:val=" Char Char2"/>
    <w:basedOn w:val="Style8"/>
    <w:qFormat/>
    <w:rPr>
      <w:b/>
      <w:bCs/>
      <w:kern w:val="2"/>
      <w:sz w:val="21"/>
      <w:szCs w:val="24"/>
    </w:rPr>
  </w:style>
  <w:style w:type="character" w:styleId="YxInternal">
    <w:name w:val="yxInternal"/>
    <w:basedOn w:val="Style8"/>
    <w:qFormat/>
    <w:rPr>
      <w:rFonts w:ascii="Courier New" w:hAnsi="Courier New" w:cs="Courier New"/>
      <w:color w:val="FF0000"/>
    </w:rPr>
  </w:style>
  <w:style w:type="character" w:styleId="Style9">
    <w:name w:val="样式 小四"/>
    <w:basedOn w:val="Style8"/>
    <w:qFormat/>
    <w:rPr>
      <w:sz w:val="18"/>
    </w:rPr>
  </w:style>
  <w:style w:type="character" w:styleId="Font10b">
    <w:name w:val="font10b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宋体;SimSun"/>
      <w:bCs/>
      <w:kern w:val="0"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left="560" w:hanging="182"/>
    </w:pPr>
    <w:rPr>
      <w:sz w:val="18"/>
      <w:szCs w:val="24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>
      <w:jc w:val="left"/>
    </w:pPr>
    <w:rPr>
      <w:rFonts w:ascii="宋体;SimSun" w:hAnsi="宋体;SimSun" w:cs="宋体;SimSu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文本块"/>
    <w:basedOn w:val="Normal"/>
    <w:qFormat/>
    <w:pPr>
      <w:snapToGrid w:val="false"/>
      <w:spacing w:lineRule="atLeast" w:line="300"/>
      <w:ind w:left="-361" w:right="-336" w:firstLine="2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Arial Unicode MS;Arial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Arial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 w:val="16"/>
      <w:szCs w:val="16"/>
    </w:rPr>
  </w:style>
  <w:style w:type="paragraph" w:styleId="11">
    <w:name w:val="样式 行距: 固定值 11 磅"/>
    <w:basedOn w:val="Normal"/>
    <w:qFormat/>
    <w:pPr>
      <w:jc w:val="center"/>
    </w:pPr>
    <w:rPr>
      <w:rFonts w:ascii="宋体;SimSun" w:hAnsi="宋体;SimSun" w:cs="宋体;SimSun"/>
      <w:szCs w:val="24"/>
    </w:rPr>
  </w:style>
  <w:style w:type="paragraph" w:styleId="21">
    <w:name w:val="样式2"/>
    <w:basedOn w:val="11"/>
    <w:next w:val="11"/>
    <w:qFormat/>
    <w:pPr>
      <w:spacing w:lineRule="atLeast" w:line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.iciba.com/evaluation/" TargetMode="External"/><Relationship Id="rId3" Type="http://schemas.openxmlformats.org/officeDocument/2006/relationships/hyperlink" Target="http://dj.iciba.com/energy/" TargetMode="External"/><Relationship Id="rId4" Type="http://schemas.openxmlformats.org/officeDocument/2006/relationships/hyperlink" Target="http://dj.iciba.com/building/" TargetMode="External"/><Relationship Id="rId5" Type="http://schemas.openxmlformats.org/officeDocument/2006/relationships/hyperlink" Target="http://dj.iciba.com/evaluation/" TargetMode="External"/><Relationship Id="rId6" Type="http://schemas.openxmlformats.org/officeDocument/2006/relationships/hyperlink" Target="http://dj.iciba.com/energy/" TargetMode="External"/><Relationship Id="rId7" Type="http://schemas.openxmlformats.org/officeDocument/2006/relationships/hyperlink" Target="http://dj.iciba.com/building/" TargetMode="External"/><Relationship Id="rId8" Type="http://schemas.openxmlformats.org/officeDocument/2006/relationships/hyperlink" Target="http://dj.iciba.com/system/" TargetMode="External"/><Relationship Id="rId9" Type="http://schemas.openxmlformats.org/officeDocument/2006/relationships/hyperlink" Target="http://dj.iciba.com/building/" TargetMode="External"/><Relationship Id="rId10" Type="http://schemas.openxmlformats.org/officeDocument/2006/relationships/hyperlink" Target="http://dj.iciba.com/power/" TargetMode="External"/><Relationship Id="rId11" Type="http://schemas.openxmlformats.org/officeDocument/2006/relationships/hyperlink" Target="http://dj.iciba.com/density/" TargetMode="External"/><Relationship Id="rId12" Type="http://schemas.openxmlformats.org/officeDocument/2006/relationships/hyperlink" Target="http://www.kejiyingyu.com/?dictkeyword=appearance" TargetMode="External"/><Relationship Id="rId13" Type="http://schemas.openxmlformats.org/officeDocument/2006/relationships/hyperlink" Target="http://www.kejiyingyu.com/?dictkeyword=molding+cycle" TargetMode="External"/><Relationship Id="rId14" Type="http://schemas.openxmlformats.org/officeDocument/2006/relationships/hyperlink" Target="http://www.kejiyingyu.com/?dictkeyword=moulding+box" TargetMode="External"/><Relationship Id="rId15" Type="http://schemas.openxmlformats.org/officeDocument/2006/relationships/hyperlink" Target="http://www.kejiyingyu.com/?dictkeyword=amplitude+excursion" TargetMode="External"/><Relationship Id="rId16" Type="http://schemas.openxmlformats.org/officeDocument/2006/relationships/hyperlink" Target="http://www.kejiyingyu.com/?dictkeyword=dimension" TargetMode="External"/><Relationship Id="rId17" Type="http://schemas.openxmlformats.org/officeDocument/2006/relationships/hyperlink" Target="http://www.kejiyingyu.com/?dictkeyword=overall+power+consumption" TargetMode="External"/><Relationship Id="rId18" Type="http://schemas.openxmlformats.org/officeDocument/2006/relationships/hyperlink" Target="http://www.kejiyingyu.com/?dictkeyword=service+behavior" TargetMode="External"/><Relationship Id="rId19" Type="http://schemas.openxmlformats.org/officeDocument/2006/relationships/hyperlink" Target="http://www.kejiyingyu.com/?dictkeyword=appearance" TargetMode="External"/><Relationship Id="rId20" Type="http://schemas.openxmlformats.org/officeDocument/2006/relationships/hyperlink" Target="http://www.kejiyingyu.com/?dictkeyword=electric+system" TargetMode="External"/><Relationship Id="rId21" Type="http://schemas.openxmlformats.org/officeDocument/2006/relationships/hyperlink" Target="http://www.kejiyingyu.com/?dictkeyword=moulding+box" TargetMode="External"/><Relationship Id="rId22" Type="http://schemas.openxmlformats.org/officeDocument/2006/relationships/hyperlink" Target="http://www.kejiyingyu.com/?dictkeyword=vibration+acceleration" TargetMode="External"/><Relationship Id="rId23" Type="http://schemas.openxmlformats.org/officeDocument/2006/relationships/hyperlink" Target="http://www.kejiyingyu.com/?dictkeyword=engine+frame" TargetMode="External"/><Relationship Id="rId24" Type="http://schemas.openxmlformats.org/officeDocument/2006/relationships/hyperlink" Target="http://www.kejiyingyu.com/?dictkeyword=amplitude" TargetMode="External"/><Relationship Id="rId25" Type="http://schemas.openxmlformats.org/officeDocument/2006/relationships/hyperlink" Target="http://www.kejiyingyu.com/?dictkeyword=bulk+strength" TargetMode="External"/><Relationship Id="rId26" Type="http://schemas.openxmlformats.org/officeDocument/2006/relationships/hyperlink" Target="http://www.kejiyingyu.com/?dictkeyword=clearance" TargetMode="External"/><Relationship Id="rId27" Type="http://schemas.openxmlformats.org/officeDocument/2006/relationships/hyperlink" Target="http://www.kejiyingyu.com/?dictkeyword=footboard" TargetMode="External"/><Relationship Id="rId28" Type="http://schemas.openxmlformats.org/officeDocument/2006/relationships/hyperlink" Target="http://www.kejiyingyu.com/?dictkeyword=hydraulic+drive+motor" TargetMode="External"/><Relationship Id="rId29" Type="http://schemas.openxmlformats.org/officeDocument/2006/relationships/hyperlink" Target="http://www.kejiyingyu.com/?dictkeyword=slip+speed" TargetMode="External"/><Relationship Id="rId30" Type="http://schemas.openxmlformats.org/officeDocument/2006/relationships/hyperlink" Target="http://www.kejiyingyu.com/?dictkeyword=rated+speed" TargetMode="External"/><Relationship Id="rId31" Type="http://schemas.openxmlformats.org/officeDocument/2006/relationships/hyperlink" Target="http://www.kejiyingyu.com/?dictkeyword=braking+distance" TargetMode="External"/><Relationship Id="rId32" Type="http://schemas.openxmlformats.org/officeDocument/2006/relationships/hyperlink" Target="http://www.kejiyingyu.com/?dictkeyword=march" TargetMode="External"/><Relationship Id="rId33" Type="http://schemas.openxmlformats.org/officeDocument/2006/relationships/hyperlink" Target="http://www.kejiyingyu.com/?dictkeyword=reduced+voltage+starting" TargetMode="External"/><Relationship Id="rId34" Type="http://schemas.openxmlformats.org/officeDocument/2006/relationships/hyperlink" Target="http://www.kejiyingyu.com/?dictkeyword=leak" TargetMode="External"/><Relationship Id="rId35" Type="http://schemas.openxmlformats.org/officeDocument/2006/relationships/hyperlink" Target="http://www.kejiyingyu.com/?dictkeyword=drum-to-rope+ratio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27:00Z</dcterms:created>
  <dc:creator>刘丽东</dc:creator>
  <dc:description/>
  <cp:keywords/>
  <dc:language>en-US</dc:language>
  <cp:lastModifiedBy>微软用户</cp:lastModifiedBy>
  <cp:lastPrinted>2009-04-13T09:32:00Z</cp:lastPrinted>
  <dcterms:modified xsi:type="dcterms:W3CDTF">2009-04-13T02:28:00Z</dcterms:modified>
  <cp:revision>220</cp:revision>
  <dc:subject/>
  <dc:title>评审报告附件6</dc:title>
</cp:coreProperties>
</file>