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附件：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  <w:t>2007</w:t>
      </w:r>
      <w:r>
        <w:rPr>
          <w:rFonts w:ascii="仿宋_GB2312" w:hAnsi="仿宋_GB2312" w:cs="宋体;SimSun"/>
          <w:b/>
          <w:sz w:val="52"/>
          <w:szCs w:val="52"/>
        </w:rPr>
        <w:t>年工程建设标准复审结果</w:t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中华人民共和国住房和城乡建设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kinsoku w:val="false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</w:t>
      </w:r>
      <w:r>
        <w:rPr>
          <w:rFonts w:cs="宋体;SimSun" w:ascii="仿宋_GB2312" w:hAnsi="仿宋_GB2312"/>
          <w:b/>
        </w:rPr>
        <w:t>00</w:t>
      </w:r>
      <w:r>
        <w:rPr>
          <w:rFonts w:ascii="仿宋_GB2312" w:hAnsi="仿宋_GB2312" w:cs="宋体;SimSun"/>
          <w:b/>
        </w:rPr>
        <w:t>八年</w:t>
      </w:r>
    </w:p>
    <w:p>
      <w:pPr>
        <w:pStyle w:val="Normal"/>
        <w:kinsoku w:val="false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cs="宋体;SimSun"/>
          <w:b/>
          <w:sz w:val="36"/>
          <w:szCs w:val="36"/>
        </w:rPr>
        <w:t>年工程建设标准复审结果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138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0"/>
        <w:gridCol w:w="4680"/>
        <w:gridCol w:w="2340"/>
        <w:gridCol w:w="3420"/>
        <w:gridCol w:w="1080"/>
      </w:tblGrid>
      <w:tr>
        <w:trPr>
          <w:tblHeader w:val="true"/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 准 编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标 准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 编 部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主 编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复审结果</w:t>
            </w:r>
          </w:p>
        </w:tc>
      </w:tr>
      <w:tr>
        <w:trPr>
          <w:trHeight w:val="48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一、继续有效工程建设标准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0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123—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水利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42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、短波广播发射台与电缆载波通信系统的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广播电影电视部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43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架空电力线路、变电所对电视差转台、转播台无线电干扰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广播电影电视部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3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卤代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蓄滞洪区建筑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83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路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85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调幅收音台和调频电视转播台与公路防护间距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广播电影电视总局标准化规划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88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灌溉与排水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地道桥顶进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省石家庄市政建设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集贸市场规划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研究院村镇规划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疗养院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修缮工程查勘与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房屋土地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续有效</w:t>
            </w:r>
          </w:p>
        </w:tc>
      </w:tr>
      <w:tr>
        <w:trPr>
          <w:trHeight w:val="51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二、废止工程建设标准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2—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通信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3—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外给水排水工程设施抗震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煤气热力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4—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外煤气热力工程设施抗震鉴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煤气热力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47—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响室法吸声系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电部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66—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设备安装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合肥通用机械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75—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隔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79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通信接地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88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驻波管法吸声系数与声阻抗率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楼梯模数协调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标准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0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共用天线电视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电部北京设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31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仪表安装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2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气装置安装工程  电梯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金属管道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5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备及管道绝热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施工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2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港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第二航务工程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3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302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采暖卫生与煤气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建筑工程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排水管渠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粉煤灰石灰类道路基层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市政工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煤渣石灰类道路基层施工暂行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市政工程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防洪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防汛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井设计、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水水文地质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东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勘察测量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园林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公共交通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水行业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煤气、热力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卫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修建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人事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污水处理厂附属建筑和附属设备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渣石灰类道路基层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政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供热管网工程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给水厂附属建筑和附属设备设计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乳化沥青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连市城市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路基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市市政工程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分类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柔性路面设计参数测定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桥梁设计荷载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城市建设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锁型路面砖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化类路面基层和底基层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市政工程设计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8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用燃气加气站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华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与民用建筑灌注桩基础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型砌块建筑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基本建设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滑升模板工程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委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宅隔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筑工程总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模板多层住宅结构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城乡建设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粉煤灰在混凝土和砂浆中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建筑工程材料及制品研究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机械技术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建筑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装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施工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制品工人技术等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计划财务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住宅建筑技术经济评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发展中心建筑经济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质素磺酸钙减水剂在混凝土中使用的技术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建委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减水剂质量标准和试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筑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多孔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KP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抗震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洁净室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架结构质量检验评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状土取样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领域计算机软件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桩低应变动力检测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、地矿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矿部勘察技术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然沸石粉在混凝土和砂浆中应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蒸养粉煤灰混凝土砌块生产应用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建筑工程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细砂混凝土配制及应用规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JG 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锰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锰硅普通低合金钢钢筋暂行应用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工部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废  止</w:t>
            </w:r>
          </w:p>
        </w:tc>
      </w:tr>
      <w:tr>
        <w:trPr>
          <w:trHeight w:val="510" w:hRule="atLeast"/>
        </w:trPr>
        <w:tc>
          <w:tcPr>
            <w:tcW w:w="1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三、予以修订工程建设标准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模数协调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标准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2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矿道路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31—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炔站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工业部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56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热设备电力装置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部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08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结构设计术语和符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87—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噪声控制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基本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劳动保护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50092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沥青路面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094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球形储罐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石油天然气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1"/>
                <w:szCs w:val="21"/>
              </w:rPr>
              <w:t>中国石油天然气总公司工程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095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基本术语和符号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国家水利部南京水文水资源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97—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泥混凝土路面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交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99—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学校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城乡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膨胀土地区建筑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17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构筑物抗震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部建筑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22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企业噪声测量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都规划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劳动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4—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工程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5—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水排水设计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29—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体基本力学性能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13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结构设计基本术语和通用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分类与规划建设用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55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暖通风与空气调节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有色冶金设计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2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工程制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公路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5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木结构维护与加固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67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摄影测量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国有色金属工业总公司西安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1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盘柜及二次回路结线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2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蓄电池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3—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电气装置安装工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kV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下架空电力线路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计算机机房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工业部第十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5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露天煤矿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统配煤矿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热工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气候区划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86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水运规划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3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氧化碳灭火系统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天津消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4—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施工现场供电安全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199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部、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00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线电视系统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影电视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广播电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J 201—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方与爆破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工程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16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路工程结构可靠度设计统一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18—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岩体分级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长江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20—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交通规划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28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中国有色金属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有色金属工业西安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4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低压电器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5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气装置安装工程  电力变流设备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6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电气装置安装工程  起重机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57—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装置安装工程  爆炸和火灾危险环境电气装置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部电力建设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2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路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道部建设司标准科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64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备及管道绝热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化学工业部中国成达化学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6—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岩体试验方法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力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1"/>
                <w:szCs w:val="21"/>
              </w:rPr>
              <w:t>电力工业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67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电厂抗震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地震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地震局工程力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69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基动力特性测试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业部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79—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土工程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北水利水电学院北京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82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给水工程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89-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工程管线综合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0—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工合成材料应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水利水电规划设计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2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建筑可靠性鉴定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93-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电力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294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电厂总平面及运输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核工业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核工业第二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296—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井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冶金工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武汉勘察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298-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名胜区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50315—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体工程现场检测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设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 50317—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猪屠宰与分割车间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国内贸易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贸易工程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318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排水工程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用燃气燃烧器具安装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华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水文地质钻探与凿井操作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中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含藻水给水处理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中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3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方地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房地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浊度水给水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西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拌再生沥青混合料路面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政工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园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园林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防洪工程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市政工程东北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用房屋修缮工程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房产住宅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5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污水稳定塘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热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5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规划工程地质勘察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勘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屋渗漏修缮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房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路面稀浆封层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6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图例图示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济大学建筑城市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建筑修建工程质量检验评定标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地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房地产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动车清洗站工程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环境卫生工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7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道路绿化规划与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城市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7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地下水动态观测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7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热工程制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哈尔滨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 8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绿化工程施工及验收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园林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 8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市用地竖向规划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城乡规划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局部修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JJ/T8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镇供热系统安全运行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阳惠天热电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泵送施工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馆声学设计及测量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冷拔钢丝预应力混凝土构件设计与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2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筋混凝土薄壳结构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档案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档案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档案局档案科学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气象参数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南地区建筑标准设计协作组办公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国家气象局北京气象中心气候资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书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西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3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托儿所、幼儿园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建设环境保护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教育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4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医院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海市民用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剧场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西南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5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施工安全检查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建工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客运站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肃省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业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旅游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滑动模板施工安全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冶金工业部建筑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博物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东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6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Y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预钻式旁压试验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岩土工程勘察基本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客运站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连市建筑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地质钻探技术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勘察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8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门架及井架物料提升机安全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津市建筑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学实验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科院北京建筑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框胶合板模板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9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抗震术语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9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砌筑砂浆配合比设计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建筑科学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库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抗震试验方法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0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冬期施工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寒地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0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喷涂抹灰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中国建筑科学研究院建筑机械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与市政降水工程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综合勘察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1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冻土地区建筑地基基础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龙江省寒地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/T1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网络计划技术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学会建筑统筹管理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既有建筑地基基础加固技术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殡仪馆建筑设计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政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政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GJ 1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墙饰面砖工程施工及验收规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修  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58" w:gutter="0" w:header="0" w:top="155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4:00Z</dcterms:created>
  <dc:creator>wuly</dc:creator>
  <dc:description/>
  <dc:language>en-US</dc:language>
  <cp:lastModifiedBy>a</cp:lastModifiedBy>
  <cp:lastPrinted>2008-06-06T08:11:00Z</cp:lastPrinted>
  <dcterms:modified xsi:type="dcterms:W3CDTF">2008-08-06T03:14:00Z</dcterms:modified>
  <cp:revision>2</cp:revision>
  <dc:subject/>
  <dc:title>建标[2008]   号</dc:title>
</cp:coreProperties>
</file>