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z w:val="56"/>
          <w:szCs w:val="56"/>
        </w:rPr>
        <w:t>中国建筑科学研究院科技干部培训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2"/>
          <w:sz w:val="36"/>
          <w:szCs w:val="36"/>
        </w:rPr>
      </w:pPr>
      <w:r>
        <w:rPr>
          <w:rFonts w:cs="宋体;SimSun" w:ascii="宋体;SimSun" w:hAnsi="宋体;SimSun"/>
          <w:color w:val="000000"/>
          <w:sz w:val="32"/>
          <w:szCs w:val="32"/>
          <w:u w:val="thick" w:color="FF0000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thick" w:color="FF0000"/>
        </w:rPr>
        <w:t>建科培训 字</w:t>
      </w:r>
      <w:r>
        <w:rPr>
          <w:rFonts w:cs="宋体;SimSun" w:ascii="宋体;SimSun" w:hAnsi="宋体;SimSun"/>
          <w:color w:val="000000"/>
          <w:sz w:val="28"/>
          <w:szCs w:val="28"/>
          <w:u w:val="thick" w:color="FF0000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  <w:u w:val="thick" w:color="FF0000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thick" w:color="FF0000"/>
        </w:rPr>
        <w:t>[75]</w:t>
      </w:r>
      <w:r>
        <w:rPr>
          <w:rFonts w:ascii="宋体;SimSun" w:hAnsi="宋体;SimSun" w:cs="宋体;SimSun"/>
          <w:color w:val="000000"/>
          <w:sz w:val="28"/>
          <w:szCs w:val="28"/>
          <w:u w:val="thick" w:color="FF0000"/>
        </w:rPr>
        <w:t xml:space="preserve">号                           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b/>
          <w:b/>
          <w:color w:val="000000"/>
          <w:spacing w:val="3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2"/>
          <w:sz w:val="36"/>
          <w:szCs w:val="36"/>
        </w:rPr>
        <w:t>关于举办《建筑结构设计常见及疑难问题解析》</w:t>
      </w:r>
    </w:p>
    <w:p>
      <w:pPr>
        <w:pStyle w:val="Normal"/>
        <w:spacing w:lineRule="exact" w:line="440"/>
        <w:ind w:firstLine="425"/>
        <w:jc w:val="center"/>
        <w:rPr>
          <w:rFonts w:ascii="宋体;SimSun" w:hAnsi="宋体;SimSun" w:cs="宋体;SimSun"/>
          <w:b/>
          <w:b/>
          <w:color w:val="FF0000"/>
          <w:spacing w:val="32"/>
          <w:sz w:val="36"/>
          <w:szCs w:val="36"/>
        </w:rPr>
      </w:pPr>
      <w:r>
        <w:rPr>
          <w:rFonts w:ascii="宋体;SimSun" w:hAnsi="宋体;SimSun" w:cs="宋体;SimSun"/>
          <w:b/>
          <w:spacing w:val="32"/>
          <w:sz w:val="36"/>
          <w:szCs w:val="36"/>
        </w:rPr>
        <w:t>专题研讨班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756"/>
        <w:rPr/>
      </w:pPr>
      <w:r>
        <w:rPr>
          <w:sz w:val="28"/>
          <w:szCs w:val="28"/>
        </w:rPr>
        <w:t>在建筑结构设计、施工、科研、教学及工程管理过程中，会出现一些常见的问题，有些问题通过深入的学习规范标准可以找出答案，但也有一些问题规范标准中阐述得并不清楚，甚至有矛盾之处。工程设计千变万化，疑难问题也会不断出现，许多问题从规范和手册中难以找到答案。编写综合性的常见和疑难问题解析是一个新的尝试，因此此书的汇集尽量做到具有系统性，问题的解析尽量做到精练、清晰、详尽。为了提高各单位的工程设计、科研、施工、教学和工程管理水平，解决一些实际问题，</w:t>
      </w:r>
      <w:r>
        <w:rPr>
          <w:sz w:val="28"/>
          <w:szCs w:val="28"/>
        </w:rPr>
        <w:t>中国建筑</w:t>
      </w:r>
      <w:r>
        <w:rPr>
          <w:sz w:val="28"/>
          <w:szCs w:val="28"/>
        </w:rPr>
        <w:t>科学研究院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培训中心</w:t>
      </w:r>
      <w:r>
        <w:rPr>
          <w:sz w:val="28"/>
          <w:szCs w:val="28"/>
        </w:rPr>
        <w:t>决定在</w:t>
      </w:r>
      <w:r>
        <w:rPr>
          <w:b/>
          <w:sz w:val="28"/>
          <w:szCs w:val="28"/>
        </w:rPr>
        <w:t>成都</w:t>
      </w:r>
      <w:r>
        <w:rPr>
          <w:sz w:val="28"/>
          <w:szCs w:val="28"/>
        </w:rPr>
        <w:t>举办“建筑结构设计</w:t>
      </w:r>
      <w:r>
        <w:rPr>
          <w:sz w:val="28"/>
          <w:szCs w:val="28"/>
        </w:rPr>
        <w:t>常见及</w:t>
      </w:r>
      <w:r>
        <w:rPr>
          <w:sz w:val="28"/>
          <w:szCs w:val="28"/>
        </w:rPr>
        <w:t>疑难问题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研讨班”，现将有关事项通知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一、参加对象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结构工程设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、</w:t>
      </w:r>
      <w:r>
        <w:rPr>
          <w:sz w:val="28"/>
          <w:szCs w:val="28"/>
        </w:rPr>
        <w:t>施工、施工图审查单位总工程师、项目负责人和工程技术人员；大专院校、科研单位、建筑等单位负责人和业务骨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二、研讨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第一篇：荷载和地震作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一章：荷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作用与荷载分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结构设计中的荷载代表值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荷载组合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永久荷载；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：楼面活荷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屋面活荷载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吊车荷载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雪荷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：风荷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温度作用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偶然荷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二章：地震作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地震的基础知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设计基准期、设计使用年限与重现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不同设计使用年限的地震作用及对应的设计表达式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结构抗震计算中的一些常遇问题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水平地震作用计算及主要参数分析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弹性时程分析法、弹塑性时程分析法、静力弹塑性分析及其结构应用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实用性能设计法的计算要点及三水准地震动参数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工程场地地震安全性评价报告及应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篇：混凝土结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一章：设计基本规定；第二章：基本构件；第三章：框架结构；第四章：剪力墙结构；第五章：框架</w:t>
      </w:r>
      <w:r>
        <w:rPr>
          <w:sz w:val="28"/>
          <w:szCs w:val="28"/>
        </w:rPr>
        <w:t>-</w:t>
      </w:r>
      <w:r>
        <w:rPr>
          <w:sz w:val="28"/>
          <w:szCs w:val="28"/>
        </w:rPr>
        <w:t>剪力墙结构；第六章：筒体结构；第七章：板柱结构、板柱</w:t>
      </w:r>
      <w:r>
        <w:rPr>
          <w:sz w:val="28"/>
          <w:szCs w:val="28"/>
        </w:rPr>
        <w:t>-</w:t>
      </w:r>
      <w:r>
        <w:rPr>
          <w:sz w:val="28"/>
          <w:szCs w:val="28"/>
        </w:rPr>
        <w:t>剪力墙结构；第八章：复杂高层建筑结构。</w:t>
      </w:r>
    </w:p>
    <w:p>
      <w:pPr>
        <w:pStyle w:val="Normal"/>
        <w:spacing w:lineRule="exact" w:line="440"/>
        <w:ind w:left="-178" w:first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篇：钢结构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第一章：总则：第二章：术语、符号和制图；第三章：基本设计规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设计原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荷载及荷载效应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钢材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连接材料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设计指标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变形规定及其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第四章：受弯构件；第五章：轴心受力和拉弯压弯构件和；第六章：疲劳计算；第七章：连接计算；第八章：构造要求；第九章：塑性设计；第十章：钢管桁架；第十一章：钢与混凝土组合架；第十二章：单层工业厂房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篇：砌体结构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章：砌体材料及力学性能：砌体材料、强度；第二章：静力设计原则与计算规定；第三章：无筋砌体构件的承载力计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受压构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局部受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轴心受拉、受弯、受剪构件；第四章：砌体结构静力设计的构造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墙、柱的厚比验算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般构造要求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防止或减轻墙体开开裂的主要措施；第五章：圈梁、过梁、墙梁用挑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圈梁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过梁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墙梁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挑梁；第六章：配筋砖砌体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网状配筋砌体构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组合砌块砌体剪力墙承载力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配筋砌块砌体剪力墙构造措施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八章：砌体结构抗震设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多层砌体房屋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底部框架</w:t>
      </w:r>
      <w:r>
        <w:rPr>
          <w:sz w:val="28"/>
          <w:szCs w:val="28"/>
        </w:rPr>
        <w:t>-</w:t>
      </w:r>
      <w:r>
        <w:rPr>
          <w:sz w:val="28"/>
          <w:szCs w:val="28"/>
        </w:rPr>
        <w:t>抗震墙房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配筋砌块砌体剪力墙房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篇：地基与基础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第一章：总则、术语符号；第二章：地基承载力计算；第三章：地基变形计算；第四章：桩基设计；第五章：基础设计；第六章：基础施工现场及基槽处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篇：木结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章：木结构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木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其他材料；第二章：木结构基本设计规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设计的基本原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木材强度设计指标和允许值；第三章：木结构构件计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轴心受拉和轴心受压构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受弯构件；第四章：木结构的连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齿连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螺栓连接和钉连接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齿板连接；第五章：普通木结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一般规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屋面木基层和木梁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木桁架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天窗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支撑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锚固；第六章：胶合木结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一般规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构件要求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设计构造要求；第七章：轻型木结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一般规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设计要求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梁、柱和基础的设计；第八章：木结构防火和防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木结构防火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木结构防护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主讲老师：中国中元国际工程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维斌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费用及具体地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28</w:t>
      </w:r>
      <w:r>
        <w:rPr>
          <w:rFonts w:ascii="宋体;SimSun" w:hAnsi="宋体;SimSun" w:cs="宋体;SimSun"/>
          <w:b/>
          <w:sz w:val="28"/>
          <w:szCs w:val="28"/>
        </w:rPr>
        <w:t>日全天报到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地点：成都  （具体地点报名后通知） 　　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培训费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18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资料费、场地费、专家费、餐饮费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报到时现场交费。住宿统一安排，费用自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报名办法：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10-58894353   58894460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10-58894353   58894460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</w:rPr>
        <w:t xml:space="preserve">闫 石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sz w:val="28"/>
          <w:szCs w:val="28"/>
        </w:rPr>
        <w:t>培训期满颁发中国建筑科学研究院科技干部培训中心结业证书，并计入继续教育学时（请备一张一寸照片，也可携带继续教育手册）。</w: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764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筑科学研究院科技干部培训中心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ind w:right="960"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七年十一月二十二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  <w:szCs w:val="32"/>
        </w:rPr>
        <w:t>建筑结构设计常见及疑难问题解析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  <w:szCs w:val="32"/>
        </w:rPr>
        <w:t>研讨班回执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92"/>
        <w:gridCol w:w="1606"/>
        <w:gridCol w:w="2202"/>
        <w:gridCol w:w="2700"/>
      </w:tblGrid>
      <w:tr>
        <w:trPr>
          <w:trHeight w:val="287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：                               联系人：</w:t>
            </w:r>
          </w:p>
          <w:p>
            <w:pPr>
              <w:pStyle w:val="Normal"/>
              <w:spacing w:lineRule="exact" w:line="480"/>
              <w:ind w:left="2" w:hanging="1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通讯地址：                               邮  编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    话：                               传  真：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34" w:hanging="9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有无特殊习惯或要求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需房间数量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single" w:color="00000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            单人住□       双人住□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 xml:space="preserve">请各单位确定人员后将报名回执表传真至会务组以便会务安排（此表复印有效）。   </w:t>
      </w:r>
    </w:p>
    <w:sectPr>
      <w:type w:val="nextPage"/>
      <w:pgSz w:w="11906" w:h="16838"/>
      <w:pgMar w:left="1077" w:right="1077" w:gutter="0" w:header="0" w:top="7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6:00Z</dcterms:created>
  <dc:creator>微软用户</dc:creator>
  <dc:description/>
  <cp:keywords/>
  <dc:language>en-US</dc:language>
  <cp:lastModifiedBy>微软用户</cp:lastModifiedBy>
  <cp:lastPrinted>2007-11-29T15:03:00Z</cp:lastPrinted>
  <dcterms:modified xsi:type="dcterms:W3CDTF">2007-12-12T00:59:00Z</dcterms:modified>
  <cp:revision>6</cp:revision>
  <dc:subject/>
  <dc:title>中国建筑科学研究院科技干部培训中心</dc:title>
</cp:coreProperties>
</file>