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56"/>
        <w:ind w:firstLine="440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四川省建筑科学研究院通讯录</w:t>
      </w:r>
    </w:p>
    <w:p>
      <w:pPr>
        <w:pStyle w:val="Normal"/>
        <w:spacing w:lineRule="atLeast" w:line="160" w:before="0" w:after="156"/>
        <w:rPr/>
      </w:pPr>
      <w:r>
        <w:rPr/>
        <w:t>制作：办公室</w:t>
      </w:r>
      <w:r>
        <w:rPr>
          <w:rFonts w:eastAsia="Times New Roman"/>
        </w:rPr>
        <w:t xml:space="preserve">       </w:t>
      </w:r>
      <w:r>
        <w:rPr/>
        <w:t>院传真：</w:t>
      </w:r>
      <w:r>
        <w:rPr/>
        <w:t>83331213</w:t>
      </w:r>
      <w:r>
        <w:rPr/>
        <w:t>（院办）、</w:t>
      </w:r>
      <w:r>
        <w:rPr/>
        <w:t>83345406</w:t>
      </w:r>
      <w:r>
        <w:rPr/>
        <w:t>（科管室）</w:t>
      </w:r>
      <w:r>
        <w:rPr>
          <w:rFonts w:eastAsia="Times New Roman"/>
        </w:rPr>
        <w:t xml:space="preserve">                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3"/>
        <w:gridCol w:w="1056"/>
        <w:gridCol w:w="864"/>
        <w:gridCol w:w="1371"/>
        <w:gridCol w:w="426"/>
        <w:gridCol w:w="100"/>
        <w:gridCol w:w="1673"/>
        <w:gridCol w:w="1056"/>
        <w:gridCol w:w="804"/>
        <w:gridCol w:w="1470"/>
      </w:tblGrid>
      <w:tr>
        <w:trPr>
          <w:trHeight w:val="409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拨号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号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拨号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长     孙前元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78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1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07356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 长 周晓峰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359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36432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  记     高永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970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8070389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所长 杨晓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9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175947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     张  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19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8011674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刘  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80637</w:t>
            </w:r>
          </w:p>
        </w:tc>
      </w:tr>
      <w:tr>
        <w:trPr>
          <w:trHeight w:val="40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     王德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96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86135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  泥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会计师   叶兴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0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8087479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  体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主席   李宏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17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708179529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  学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3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委书记   张  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4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08089372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  品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9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问总工   王永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181689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  水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院长助理   李进军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83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79883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  件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3714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委书记   金  旭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4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018266980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染检测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任 张得万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256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80907791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  样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114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  案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9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固材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  生  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震所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所长 颜茂兰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43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80878557</w:t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  发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吴  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5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808084194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  印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5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题  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4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科副科长 郭  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167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7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80709830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所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所长 刘广均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20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50092517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办公室 王  江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276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6692556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何  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055605</w:t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处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处长 李红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28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80943225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  构  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  务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81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  筑  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3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  费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5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研发中心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58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 郑晓湖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347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50234</w:t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室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任 李  蔷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8379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60099938</w:t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务  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106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  接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5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  销  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3371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科公司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  财务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8087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配  电  房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部  工程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99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  卫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4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    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976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      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5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公司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副经理 钟小平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67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182943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  建  办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20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经理 张渝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6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79531</w:t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管室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任 郭俊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32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80530148</w:t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工 王栓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86657199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罗苓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38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099764</w:t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分院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院长  秦  勇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78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11411</w:t>
            </w:r>
          </w:p>
        </w:tc>
      </w:tr>
      <w:tr>
        <w:trPr>
          <w:trHeight w:val="410" w:hRule="atLeast"/>
          <w:cantSplit w:val="true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中心办公室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4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 公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8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 长 云小兰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08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1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80025001</w:t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  构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35481</w:t>
            </w:r>
            <w:r>
              <w:rPr>
                <w:rFonts w:ascii="宋体;SimSun" w:hAnsi="宋体;SimSun" w:cs="宋体;SimSun"/>
                <w:bCs/>
                <w:szCs w:val="21"/>
              </w:rPr>
              <w:t>财</w:t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惠 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6680292</w:t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 备 室（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任 曾烈君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37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30983346</w:t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 备 室（电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7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 辑  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04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  筑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8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工 范燕红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83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015840</w:t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技术公司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 曾国林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5772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308088020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基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助理 覃邦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  工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8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 经营 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6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副所长 淡  浩 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583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033194</w:t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  务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6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鲁兆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0859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801635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检测中心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1062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8042223</w:t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 公 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3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砌 块 协 会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829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 长 陈述清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8364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808026231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固委员会  秘书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2768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50063898</w:t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工 邓  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44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8230284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干部活动室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174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测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5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专委会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4109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 具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5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施工处（陈殿森）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41847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结 构 室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7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 学 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372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6838" w:h="23811"/>
      <w:pgMar w:left="2041" w:right="1814" w:gutter="0" w:header="0" w:top="68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24:00Z</dcterms:created>
  <dc:creator>中海超市</dc:creator>
  <dc:description/>
  <cp:keywords/>
  <dc:language>en-US</dc:language>
  <cp:lastModifiedBy>演示人</cp:lastModifiedBy>
  <cp:lastPrinted>2004-08-17T15:12:00Z</cp:lastPrinted>
  <dcterms:modified xsi:type="dcterms:W3CDTF">2005-09-05T03:51:00Z</dcterms:modified>
  <cp:revision>3</cp:revision>
  <dc:subject/>
  <dc:title>四川省建筑科学研究院领导、部门办公通讯录</dc:title>
</cp:coreProperties>
</file>